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愛西市消防本部　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下記のとおり消防用設備等</w:t>
            </w:r>
            <w:r>
              <w:rPr>
                <w:dstrike/>
                <w:sz w:val="24"/>
              </w:rPr>
              <w:t>（特殊消防用設備等）</w:t>
            </w:r>
            <w:r>
              <w:rPr>
                <w:sz w:val="24"/>
              </w:rPr>
              <w:t>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愛西市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飲食店（３項ロ）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消火器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5705475" cy="16109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06000" cy="161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35pt;width:449.25pt;height:12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愛西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　　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/>
              <w:t>日～　　　年　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195</wp:posOffset>
                      </wp:positionV>
                      <wp:extent cx="1047750" cy="27622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832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.85pt;width:82.5pt;height:21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資格　　番号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　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愛西市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6355</wp:posOffset>
                      </wp:positionV>
                      <wp:extent cx="4115435" cy="1663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1552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pt;margin-top:3.65pt;width:324pt;height:1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240</wp:posOffset>
                      </wp:positionV>
                      <wp:extent cx="4057650" cy="9448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7920" cy="94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.2pt;width:319.4pt;height:74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4115435" cy="484886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15880" cy="48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.05pt;width:324.05pt;height:38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1:00Z</dcterms:created>
  <dc:creator>愛西市</dc:creator>
  <dc:description/>
  <cp:keywords/>
  <dc:language>en-US</dc:language>
  <cp:lastModifiedBy>愛西市</cp:lastModifiedBy>
  <cp:lastPrinted>2019-01-11T16:43:00Z</cp:lastPrinted>
  <dcterms:modified xsi:type="dcterms:W3CDTF">2019-01-24T09:18:00Z</dcterms:modified>
  <cp:revision>9</cp:revision>
  <dc:subject/>
  <dc:title/>
</cp:coreProperties>
</file>