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メール１１９番通報（登録・内容変更・利用停止）申込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申込先）</w:t>
      </w:r>
    </w:p>
    <w:p>
      <w:pPr>
        <w:pStyle w:val="Normal"/>
        <w:rPr/>
      </w:pPr>
      <w:r>
        <w:rPr/>
        <w:t>　愛西市消防本部　消防長　</w:t>
      </w:r>
    </w:p>
    <w:p>
      <w:pPr>
        <w:pStyle w:val="Normal"/>
        <w:ind w:right="-1" w:hanging="0"/>
        <w:jc w:val="left"/>
        <w:rPr/>
      </w:pPr>
      <w:r>
        <w:rPr/>
        <w:t>　</w:t>
      </w:r>
    </w:p>
    <w:p>
      <w:pPr>
        <w:pStyle w:val="Normal"/>
        <w:ind w:right="-1" w:firstLine="210"/>
        <w:jc w:val="left"/>
        <w:rPr/>
      </w:pPr>
      <w:r>
        <w:rPr/>
        <w:t>次のとおりメール１１９番通報（登録・内容変更・利用停止）について、メール１１９番通報登録・利用のご案内に記載された事項を承諾のうえ、申し込みします。</w:t>
      </w:r>
    </w:p>
    <w:p>
      <w:pPr>
        <w:pStyle w:val="Normal"/>
        <w:ind w:right="-1" w:hanging="0"/>
        <w:jc w:val="left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279"/>
        <w:gridCol w:w="3398"/>
        <w:gridCol w:w="141"/>
        <w:gridCol w:w="994"/>
        <w:gridCol w:w="146"/>
        <w:gridCol w:w="2832"/>
      </w:tblGrid>
      <w:tr>
        <w:trPr>
          <w:trHeight w:val="43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区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　・　内容変更　・　利用停止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6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(FAX)</w:t>
            </w:r>
          </w:p>
        </w:tc>
      </w:tr>
      <w:tr>
        <w:trPr>
          <w:trHeight w:val="7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5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ind w:right="-1" w:hanging="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</w:tc>
      </w:tr>
      <w:tr>
        <w:trPr>
          <w:trHeight w:val="7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障がい区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聴覚　・　音声言語機能　・　その他（　　　　　　　　　）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登録希望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アドレス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＠</w:t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　　　　　　　　　　　　　　　　　＠</w:t>
            </w:r>
          </w:p>
        </w:tc>
      </w:tr>
      <w:tr>
        <w:trPr>
          <w:trHeight w:val="10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</w:rPr>
              <w:t>携帯電話番号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（携帯電話）</w:t>
            </w:r>
          </w:p>
          <w:p>
            <w:pPr>
              <w:pStyle w:val="Normal"/>
              <w:ind w:right="-1" w:hanging="0"/>
              <w:rPr/>
            </w:pPr>
            <w:r>
              <w:rPr/>
              <w:t>（ＦＡＸ）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任意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7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right="-1" w:hanging="420"/>
        <w:jc w:val="left"/>
        <w:rPr/>
      </w:pPr>
      <w:r>
        <w:rPr/>
        <w:t>備考　住所または氏名に変更がある場合は、登録時（変更前）の住所と氏名を特記事項の欄に必ず記入してください。</w:t>
      </w:r>
    </w:p>
    <w:p>
      <w:pPr>
        <w:pStyle w:val="Normal"/>
        <w:ind w:left="420" w:right="-1" w:hanging="420"/>
        <w:jc w:val="left"/>
        <w:rPr/>
      </w:pPr>
      <w:r>
        <w:rPr/>
        <w:t>＜問い合わせ先＞</w:t>
      </w:r>
    </w:p>
    <w:p>
      <w:pPr>
        <w:pStyle w:val="Normal"/>
        <w:ind w:left="420" w:right="-1" w:hanging="420"/>
        <w:jc w:val="left"/>
        <w:rPr/>
      </w:pPr>
      <w:r>
        <w:rPr/>
        <w:t>愛西市消防署（通信係）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420" w:right="-1" w:hanging="420"/>
        <w:jc w:val="left"/>
        <w:rPr/>
      </w:pPr>
      <w:r>
        <w:rPr>
          <w:u w:val="single"/>
        </w:rPr>
        <w:t>ＴＥＬ（代　表）　　　０５６７－２６－１１００</w:t>
      </w:r>
    </w:p>
    <w:p>
      <w:pPr>
        <w:pStyle w:val="Normal"/>
        <w:ind w:left="420" w:right="-1" w:hanging="420"/>
        <w:jc w:val="left"/>
        <w:rPr/>
      </w:pPr>
      <w:r>
        <w:rPr>
          <w:u w:val="single"/>
        </w:rPr>
        <w:t>ＦＡＸ（消防署）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０５６７－２６－１３４７</w:t>
      </w:r>
    </w:p>
    <w:p>
      <w:pPr>
        <w:pStyle w:val="Normal"/>
        <w:ind w:left="420" w:right="-1" w:hanging="420"/>
        <w:jc w:val="left"/>
        <w:rPr>
          <w:u w:val="single"/>
        </w:rPr>
      </w:pPr>
      <w:r>
        <w:rPr>
          <w:u w:val="single"/>
        </w:rPr>
        <w:t>E</w:t>
      </w:r>
      <w:r>
        <w:rPr>
          <w:rFonts w:cs="ＭＳ 明朝;MS Mincho" w:ascii="ＭＳ 明朝;MS Mincho" w:hAnsi="ＭＳ 明朝;MS Mincho"/>
          <w:u w:val="single"/>
        </w:rPr>
        <w:t>‐</w:t>
      </w:r>
      <w:r>
        <w:rPr>
          <w:u w:val="single"/>
        </w:rPr>
        <w:t>mail:</w:t>
      </w:r>
      <w:r>
        <w:rPr>
          <w:color w:val="0070C0"/>
          <w:u w:val="single"/>
        </w:rPr>
        <w:t>s</w:t>
      </w:r>
      <w:r>
        <w:rPr>
          <w:rStyle w:val="InternetLink"/>
        </w:rPr>
        <w:t>yobo</w:t>
      </w:r>
      <w:r>
        <w:rPr>
          <w:rStyle w:val="InternetLink"/>
        </w:rPr>
        <w:t>-syo</w:t>
      </w:r>
      <w:r>
        <w:rPr>
          <w:rStyle w:val="InternetLink"/>
        </w:rPr>
        <w:t>@city.aisai.lg.jp</w:t>
      </w:r>
    </w:p>
    <w:p>
      <w:pPr>
        <w:pStyle w:val="Normal"/>
        <w:ind w:left="560" w:right="-1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  <w:t>メール１１９番通報利用登録までの流れ</w:t>
      </w:r>
    </w:p>
    <w:p>
      <w:pPr>
        <w:pStyle w:val="Normal"/>
        <w:ind w:left="420" w:right="-1" w:hanging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-1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546735</wp:posOffset>
                </wp:positionV>
                <wp:extent cx="4981575" cy="5038725"/>
                <wp:effectExtent l="5715" t="5715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5038560"/>
                          <a:chOff x="0" y="0"/>
                          <a:chExt cx="4981680" cy="50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400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込書に必要事項を記入し消防署へ送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47640"/>
                            <a:ext cx="324000" cy="399960"/>
                          </a:xfrm>
                          <a:prstGeom prst="downArrow">
                            <a:avLst>
                              <a:gd name="adj1" fmla="val 50000"/>
                              <a:gd name="adj2" fmla="val 30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47340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轄消防本部で受理し指令センターへ送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6920"/>
                            <a:ext cx="4734000" cy="119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令センター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62200"/>
                            <a:ext cx="324000" cy="399960"/>
                          </a:xfrm>
                          <a:prstGeom prst="downArrow">
                            <a:avLst>
                              <a:gd name="adj1" fmla="val 50000"/>
                              <a:gd name="adj2" fmla="val 30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828880"/>
                            <a:ext cx="13622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テスト送受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2828880"/>
                            <a:ext cx="111456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ール１１９受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2828880"/>
                            <a:ext cx="111456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動した旨のメール送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86360"/>
                            <a:ext cx="4791240" cy="9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　録　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4238640"/>
                            <a:ext cx="12002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テスト送受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3362400"/>
                            <a:ext cx="200160" cy="838080"/>
                          </a:xfrm>
                          <a:prstGeom prst="upDownArrow">
                            <a:avLst>
                              <a:gd name="adj1" fmla="val 50000"/>
                              <a:gd name="adj2" fmla="val 833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238640"/>
                            <a:ext cx="1523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ール１１９通報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37760" y="3371040"/>
                            <a:ext cx="257040" cy="790560"/>
                          </a:xfrm>
                          <a:prstGeom prst="downArrow">
                            <a:avLst>
                              <a:gd name="adj1" fmla="val 50000"/>
                              <a:gd name="adj2" fmla="val 768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371680"/>
                            <a:ext cx="11145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動指令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390840"/>
                            <a:ext cx="257040" cy="847800"/>
                          </a:xfrm>
                          <a:prstGeom prst="downArrow">
                            <a:avLst>
                              <a:gd name="adj1" fmla="val 50000"/>
                              <a:gd name="adj2" fmla="val 82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14720" y="2980800"/>
                            <a:ext cx="162000" cy="295200"/>
                          </a:xfrm>
                          <a:prstGeom prst="downArrow">
                            <a:avLst>
                              <a:gd name="adj1" fmla="val 50000"/>
                              <a:gd name="adj2" fmla="val 45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87800">
                            <a:off x="3118680" y="2603880"/>
                            <a:ext cx="153000" cy="295200"/>
                          </a:xfrm>
                          <a:prstGeom prst="downArrow">
                            <a:avLst>
                              <a:gd name="adj1" fmla="val 50000"/>
                              <a:gd name="adj2" fmla="val 482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238640"/>
                            <a:ext cx="111456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動した旨のメール受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2543040"/>
                            <a:ext cx="35244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720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  <a:lnTo>
                                  <a:pt x="555" y="3705"/>
                                </a:lnTo>
                                <a:lnTo>
                                  <a:pt x="120" y="3720"/>
                                </a:ln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43.05pt;width:392.25pt;height:396.75pt" coordorigin="1266,861" coordsize="7845,7935">
                <v:roundrect id="shape_0" fillcolor="white" stroked="t" o:allowincell="f" style="position:absolute;left:1266;top:861;width:745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込書に必要事項を記入し消防署へ送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6;top:1881;width:509;height:62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66;top:2616;width:745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轄消防本部で受理し指令センターへ送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66;top:4431;width:7454;height:18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令セン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686;top:3636;width:509;height:62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521;top:5316;width:214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録作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テスト送受信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4071;top:5316;width:175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ール１１９受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56;top:5316;width:175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動した旨のメール送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66;top:7296;width:7544;height:1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　録　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41;top:7536;width:188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テスト送受信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436;top:6156;width:314;height:131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816;top:7536;width:239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ール１１９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790;top:6170;width:404;height:1244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756;top:4596;width:175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動指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386;top:6201;width:404;height:13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5556;width:254;height:464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4962;width:240;height:464;mso-wrap-style:none;v-text-anchor:middle;rotation:248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756;top:7536;width:175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動した旨のメール受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55,3720" path="m0,0l555,0l555,3705l120,3720e" stroked="t" o:allowincell="f" style="position:absolute;left:8556;top:4866;width:554;height:3719;mso-wrap-style:none;v-text-anchor:middle">
                  <v:fill o:detectmouseclick="t" on="false"/>
                  <v:stroke color="black" weight="57240" dashstyle="shortdot" endarrow="block" endarrowwidth="medium" endarrowlength="medium" joinstyle="round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99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0:00Z</dcterms:created>
  <dc:creator>PdWebAdm</dc:creator>
  <dc:description/>
  <cp:keywords/>
  <dc:language>en-US</dc:language>
  <cp:lastModifiedBy>Windows ユーザー</cp:lastModifiedBy>
  <cp:lastPrinted>2025-04-26T16:08:00Z</cp:lastPrinted>
  <dcterms:modified xsi:type="dcterms:W3CDTF">2025-06-10T02:17:00Z</dcterms:modified>
  <cp:revision>4</cp:revision>
  <dc:subject/>
  <dc:title/>
</cp:coreProperties>
</file>