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（登録・内容変更・利用停止）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申込先）</w:t>
      </w:r>
    </w:p>
    <w:p>
      <w:pPr>
        <w:pStyle w:val="Normal"/>
        <w:rPr/>
      </w:pPr>
      <w:r>
        <w:rPr/>
        <w:t>　愛西市消防本部　消防長（消防署長）</w:t>
      </w:r>
    </w:p>
    <w:p>
      <w:pPr>
        <w:pStyle w:val="Normal"/>
        <w:ind w:right="-1" w:hanging="0"/>
        <w:jc w:val="left"/>
        <w:rPr/>
      </w:pPr>
      <w:r>
        <w:rPr/>
        <w:t>　</w:t>
      </w:r>
    </w:p>
    <w:p>
      <w:pPr>
        <w:pStyle w:val="Normal"/>
        <w:ind w:right="-1" w:firstLine="210"/>
        <w:jc w:val="left"/>
        <w:rPr/>
      </w:pPr>
      <w:r>
        <w:rPr/>
        <w:t>次のとおりメール１１９番通報（登録・内容変更・利用停止）について、メール１１９番通報登録・利用のご案内に記載された事項を承諾のうえ、申し込みします。</w:t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79"/>
        <w:gridCol w:w="3398"/>
        <w:gridCol w:w="141"/>
        <w:gridCol w:w="994"/>
        <w:gridCol w:w="146"/>
        <w:gridCol w:w="2832"/>
      </w:tblGrid>
      <w:tr>
        <w:trPr>
          <w:trHeight w:val="43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内容変更　・　利用停止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FAX)</w:t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ind w:right="-1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</w:tc>
      </w:tr>
      <w:tr>
        <w:trPr>
          <w:trHeight w:val="7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障がい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聴覚　・　音声言語機能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登録希望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携帯電話番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（携帯電話）</w:t>
            </w:r>
          </w:p>
          <w:p>
            <w:pPr>
              <w:pStyle w:val="Normal"/>
              <w:ind w:right="-1" w:hanging="0"/>
              <w:rPr/>
            </w:pPr>
            <w:r>
              <w:rPr/>
              <w:t>（ＦＡＸ）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任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jc w:val="left"/>
        <w:rPr/>
      </w:pPr>
      <w:r>
        <w:rPr/>
        <w:t>備考　住所または氏名に変更がある場合は、登録時（変更前）の住所と氏名を特記事項の欄に必ず記入してください。</w:t>
      </w:r>
    </w:p>
    <w:p>
      <w:pPr>
        <w:pStyle w:val="Normal"/>
        <w:ind w:left="420" w:right="-1" w:hanging="420"/>
        <w:jc w:val="left"/>
        <w:rPr/>
      </w:pPr>
      <w:r>
        <w:rPr/>
        <w:t>＜問い合わせ先＞</w:t>
      </w:r>
    </w:p>
    <w:p>
      <w:pPr>
        <w:pStyle w:val="Normal"/>
        <w:ind w:left="420" w:right="-1" w:hanging="420"/>
        <w:jc w:val="left"/>
        <w:rPr/>
      </w:pPr>
      <w:r>
        <w:rPr/>
        <w:t>愛西市消防本部消防署（消防課）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ＴＥＬ（代　表）　　　０５６７－２６－１１００　　（分署）３７－１２５１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ＦＡＸ（消防署）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０５６７－２６－１３４７　　（分署）３７－１７３５</w:t>
      </w:r>
    </w:p>
    <w:p>
      <w:pPr>
        <w:pStyle w:val="Normal"/>
        <w:ind w:left="420" w:right="-1" w:hanging="420"/>
        <w:jc w:val="left"/>
        <w:rPr>
          <w:u w:val="single"/>
        </w:rPr>
      </w:pPr>
      <w:r>
        <w:rPr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>‐</w:t>
      </w:r>
      <w:r>
        <w:rPr>
          <w:u w:val="single"/>
        </w:rPr>
        <w:t>メール（消防本部）　</w:t>
      </w:r>
      <w:hyperlink r:id="rId2">
        <w:r>
          <w:rPr>
            <w:rStyle w:val="InternetLink"/>
          </w:rPr>
          <w:t>syobo-honbu@city.aisai.lg.jp</w:t>
        </w:r>
      </w:hyperlink>
    </w:p>
    <w:p>
      <w:pPr>
        <w:pStyle w:val="Normal"/>
        <w:ind w:left="560" w:right="-1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利用登録までの流れ</w:t>
      </w:r>
    </w:p>
    <w:p>
      <w:pPr>
        <w:pStyle w:val="Normal"/>
        <w:ind w:left="420" w:right="-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1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318135</wp:posOffset>
                </wp:positionV>
                <wp:extent cx="47339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に必要事項を記入し消防本部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5.05pt;width:37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書に必要事項を記入し消防本部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965835</wp:posOffset>
                </wp:positionV>
                <wp:extent cx="323850" cy="40005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pt;margin-top:76.05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1432560</wp:posOffset>
                </wp:positionV>
                <wp:extent cx="47339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轄消防本部で受理し指令センター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112.8pt;width:37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轄消防本部で受理し指令センター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585085</wp:posOffset>
                </wp:positionV>
                <wp:extent cx="4733925" cy="1190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令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03.55pt;width:37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令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2080260</wp:posOffset>
                </wp:positionV>
                <wp:extent cx="323850" cy="40005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63.8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147060</wp:posOffset>
                </wp:positionV>
                <wp:extent cx="13620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247.8pt;width:10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404360</wp:posOffset>
                </wp:positionV>
                <wp:extent cx="47910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　録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346.8pt;width:37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　録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4556760</wp:posOffset>
                </wp:positionV>
                <wp:extent cx="12001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358.8pt;width:9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680460</wp:posOffset>
                </wp:positionV>
                <wp:extent cx="200025" cy="838200"/>
                <wp:effectExtent l="952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8080"/>
                        </a:xfrm>
                        <a:prstGeom prst="upDownArrow">
                          <a:avLst>
                            <a:gd name="adj1" fmla="val 50000"/>
                            <a:gd name="adj2" fmla="val 8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1.8pt;margin-top:289.8pt;width:15.7pt;height:6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556760</wp:posOffset>
                </wp:positionV>
                <wp:extent cx="15240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358.8pt;width:11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3689350</wp:posOffset>
                </wp:positionV>
                <wp:extent cx="257175" cy="790575"/>
                <wp:effectExtent l="9525" t="952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790560"/>
                        </a:xfrm>
                        <a:prstGeom prst="down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90.5pt;width:20.2pt;height:62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2689860</wp:posOffset>
                </wp:positionV>
                <wp:extent cx="111442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指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11.8pt;width:8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3709035</wp:posOffset>
                </wp:positionV>
                <wp:extent cx="257175" cy="847725"/>
                <wp:effectExtent l="9525" t="571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8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292.05pt;width:20.2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3298825</wp:posOffset>
                </wp:positionV>
                <wp:extent cx="161925" cy="295275"/>
                <wp:effectExtent l="5715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952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259.8pt;width:12.7pt;height:23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2922270</wp:posOffset>
                </wp:positionV>
                <wp:extent cx="153035" cy="295275"/>
                <wp:effectExtent l="10160" t="3175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7800">
                          <a:off x="0" y="0"/>
                          <a:ext cx="153000" cy="295200"/>
                        </a:xfrm>
                        <a:prstGeom prst="downArrow">
                          <a:avLst>
                            <a:gd name="adj1" fmla="val 50000"/>
                            <a:gd name="adj2" fmla="val 48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230.1pt;width:12pt;height:23.2pt;mso-wrap-style:none;v-text-anchor:middle;rotation:2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556760</wp:posOffset>
                </wp:positionV>
                <wp:extent cx="111442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358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2861310</wp:posOffset>
                </wp:positionV>
                <wp:extent cx="352425" cy="2362200"/>
                <wp:effectExtent l="29210" t="28575" r="2921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2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3705"/>
                              </a:lnTo>
                              <a:lnTo>
                                <a:pt x="120" y="372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20" path="m0,0l555,0l555,3705l120,3720e" stroked="t" o:allowincell="f" style="position:absolute;margin-left:427.8pt;margin-top:225.3pt;width:27.7pt;height:185.95pt;mso-wrap-style:none;v-text-anchor:middle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bo-honbu@city.ais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8:00Z</dcterms:created>
  <dc:creator>PdWebAdm</dc:creator>
  <dc:description/>
  <cp:keywords/>
  <dc:language>en-US</dc:language>
  <cp:lastModifiedBy>愛西市</cp:lastModifiedBy>
  <cp:lastPrinted>2013-01-17T08:38:00Z</cp:lastPrinted>
  <dcterms:modified xsi:type="dcterms:W3CDTF">2020-04-30T07:56:00Z</dcterms:modified>
  <cp:revision>10</cp:revision>
  <dc:subject/>
  <dc:title/>
</cp:coreProperties>
</file>