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84"/>
        <w:rPr>
          <w:rFonts w:ascii="ＭＳ 明朝;MS Mincho" w:hAnsi="ＭＳ 明朝;MS Mincho"/>
          <w:b/>
          <w:b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市制２０周年記念</w:t>
      </w:r>
    </w:p>
    <w:p>
      <w:pPr>
        <w:pStyle w:val="Normal"/>
        <w:ind w:firstLine="1917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2"/>
          <w:w w:val="90"/>
          <w:kern w:val="0"/>
          <w:sz w:val="40"/>
          <w:szCs w:val="40"/>
        </w:rPr>
        <w:t>令和７年度　愛西市民テニス大会要</w:t>
      </w:r>
      <w:r>
        <w:rPr>
          <w:rFonts w:ascii="ＭＳ 明朝;MS Mincho" w:hAnsi="ＭＳ 明朝;MS Mincho" w:cs="ＭＳ 明朝;MS Mincho"/>
          <w:spacing w:val="3"/>
          <w:w w:val="90"/>
          <w:kern w:val="0"/>
          <w:sz w:val="40"/>
          <w:szCs w:val="40"/>
        </w:rPr>
        <w:t>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＜男子・女子ダブルス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　　旨　　　スポーツを通じて、市民相互の友愛・親睦をはかり、健康で文化的な生活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めざし、心身ともに健康な市民の育成に寄与する。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　　催　　愛西市スポーツ協会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後　　援　　中日新聞社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主　　管　　愛西市テニス協会</w:t>
      </w:r>
    </w:p>
    <w:p>
      <w:pPr>
        <w:pStyle w:val="Normal"/>
        <w:spacing w:lineRule="exact" w:line="400"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日　　時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令和７年５月１７日（土）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午前８時２０分から</w:t>
      </w:r>
    </w:p>
    <w:p>
      <w:pPr>
        <w:pStyle w:val="Normal"/>
        <w:ind w:right="-18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 　予備日　５月２４日（土）　（午前８時２０分までに受付を完了すること。）</w:t>
      </w:r>
    </w:p>
    <w:p>
      <w:pPr>
        <w:pStyle w:val="Normal"/>
        <w:spacing w:lineRule="exact" w:line="400" w:before="144" w:after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男子の部：愛西市親水公園総合運動場テニスコート</w:t>
      </w:r>
    </w:p>
    <w:p>
      <w:pPr>
        <w:pStyle w:val="Normal"/>
        <w:spacing w:lineRule="exact" w:line="400"/>
        <w:ind w:left="97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女子の部：愛西市佐織総合運動場テニスコート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球　　ダンロップフォート黄色（主催者が用意する。） </w:t>
      </w:r>
    </w:p>
    <w:p>
      <w:pPr>
        <w:pStyle w:val="Normal"/>
        <w:spacing w:lineRule="exact" w:line="400"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．競技方法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男子ダブルス・女子ダブルス 個人戦</w:t>
      </w:r>
    </w:p>
    <w:p>
      <w:pPr>
        <w:pStyle w:val="Normal"/>
        <w:spacing w:lineRule="atLeast" w:line="240"/>
        <w:ind w:left="180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本テニス協会規則に準ずる。</w:t>
      </w:r>
    </w:p>
    <w:p>
      <w:pPr>
        <w:pStyle w:val="Normal"/>
        <w:ind w:left="201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試合は、１セットマッチ（６ゲーム先取）のトーナメント。ただし、参加者数により変更する場合がある。</w:t>
      </w:r>
    </w:p>
    <w:p>
      <w:pPr>
        <w:pStyle w:val="Normal"/>
        <w:ind w:left="180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試合前の練習は、各人サーブ４本のみとする。</w:t>
      </w:r>
    </w:p>
    <w:p>
      <w:pPr>
        <w:pStyle w:val="Normal"/>
        <w:ind w:left="180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審判は、セルフジャッジとする。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参加資格　　愛西市在住・在勤・在学者又は愛西市テニス協会加入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前年度</w:t>
      </w:r>
      <w:r>
        <w:rPr>
          <w:sz w:val="22"/>
          <w:szCs w:val="22"/>
        </w:rPr>
        <w:t>の優勝ペアーは、相手を変更すること。）</w:t>
      </w:r>
    </w:p>
    <w:p>
      <w:pPr>
        <w:pStyle w:val="Normal"/>
        <w:spacing w:before="144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費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１組　１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,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０００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大会当日に徴収する。）</w:t>
      </w:r>
    </w:p>
    <w:p>
      <w:pPr>
        <w:pStyle w:val="Normal"/>
        <w:spacing w:before="144" w:after="0"/>
        <w:ind w:left="1844" w:right="-185" w:hanging="184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参加申込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令和７年５月１日（木）まで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所定の申込書（様式１）に必要事項を記入し、次の最寄り窓口まで申し込んでください。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問合せ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スポーツ協会事務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32-3800   FAX 32-20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 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E-mail:aisai-taikyou@clovernet.ne.jp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</w:p>
    <w:p>
      <w:pPr>
        <w:pStyle w:val="Normal"/>
        <w:ind w:left="1969" w:right="-546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市役所 生涯学習スポーツ課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55-713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1969" w:right="-546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垣見鉄工アリーナ（親水公園総合体育館）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32-545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ind w:left="1539" w:right="-546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立田体育館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24-363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・佐織体育館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L 24-383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before="144" w:after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組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せ　　主催者側で行う。</w:t>
      </w:r>
    </w:p>
    <w:p>
      <w:pPr>
        <w:pStyle w:val="Normal"/>
        <w:spacing w:before="144" w:after="0"/>
        <w:ind w:left="1716" w:right="-185" w:hanging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表　　彰　　優勝、準優勝には、賞状及び賞品を授与する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位決定戦は行わな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ただし、参加者数により変更する場合がある。</w:t>
      </w:r>
    </w:p>
    <w:p>
      <w:pPr>
        <w:pStyle w:val="Normal"/>
        <w:spacing w:before="144" w:after="0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応急処置　　選手の競技中における疾病又は傷害については、応急の措置をし、その後は、傷害保険の</w:t>
      </w:r>
    </w:p>
    <w:p>
      <w:pPr>
        <w:pStyle w:val="Normal"/>
        <w:spacing w:before="144" w:after="0"/>
        <w:ind w:left="16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範囲内で対応する。</w:t>
      </w:r>
    </w:p>
    <w:p>
      <w:pPr>
        <w:pStyle w:val="Normal"/>
        <w:spacing w:before="144" w:after="0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（１）大会当日の天候不良等による中止決定は、午前７時３０分とする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各自メッセージにて確認すること。（℡ ２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３００）</w:t>
      </w:r>
    </w:p>
    <w:p>
      <w:pPr>
        <w:pStyle w:val="Normal"/>
        <w:ind w:left="1994" w:right="-185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順延によって予備日開催となり都合悪く欠席する場合でも、当初に申込のあった者は、参加費を支払うものとする。その場合、交代者を認める場合があるが、詳細は愛西市テニス協会役員に尋ねること。</w:t>
      </w:r>
    </w:p>
    <w:p>
      <w:pPr>
        <w:pStyle w:val="Normal"/>
        <w:ind w:left="1994" w:right="-185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参加の申し込みの際に収集した個人情報は、個人情報の保護に関する法律（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及び愛西市個人情報の保護に関する法律施行条例（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愛西市条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）その他関係法令等の規定に基づき、適正かつ厳正な取り扱いを実施します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様式１</w:t>
      </w:r>
    </w:p>
    <w:p>
      <w:pPr>
        <w:pStyle w:val="Normal"/>
        <w:spacing w:lineRule="exact" w:line="500"/>
        <w:ind w:firstLine="1890"/>
        <w:rPr>
          <w:rFonts w:ascii="ＭＳ 明朝;MS Mincho" w:hAnsi="ＭＳ 明朝;MS Mincho"/>
          <w:b/>
          <w:b/>
          <w:kern w:val="0"/>
          <w:sz w:val="34"/>
          <w:szCs w:val="34"/>
        </w:rPr>
      </w:pPr>
      <w:r>
        <w:rPr>
          <w:kern w:val="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市制２０周年記念</w:t>
      </w:r>
    </w:p>
    <w:p>
      <w:pPr>
        <w:pStyle w:val="Normal"/>
        <w:ind w:right="-365" w:firstLine="482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  <w:t>令和７年度　愛西市民テニス大会（男子･女子ダブルス）</w:t>
      </w:r>
      <w:r>
        <w:rPr>
          <w:rFonts w:ascii="ＭＳ Ｐ明朝" w:hAnsi="ＭＳ Ｐ明朝" w:cs="ＭＳ Ｐ明朝" w:eastAsia="ＭＳ Ｐ明朝"/>
          <w:b/>
          <w:kern w:val="0"/>
          <w:sz w:val="24"/>
          <w:szCs w:val="40"/>
        </w:rPr>
        <w:t>（令和７年５月１７日開催）</w:t>
      </w:r>
      <w:r>
        <w:rPr>
          <w:b/>
          <w:kern w:val="0"/>
          <w:sz w:val="24"/>
          <w:szCs w:val="40"/>
        </w:rPr>
        <w:t>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709"/>
        <w:gridCol w:w="2977"/>
        <w:gridCol w:w="1984"/>
        <w:gridCol w:w="99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-204" w:right="-99" w:firstLine="18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　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3" w:right="-84" w:hanging="13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99" w:right="-99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部門欄には、男子ダブルス又は女子ダブルスを記入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年齢欄は、大会開催日（令和７年５月１７日）時点の満年齢を記入</w:t>
      </w:r>
    </w:p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電話欄は、連絡の取りやすい携帯電話番号をできるだけ記入</w:t>
      </w:r>
    </w:p>
    <w:p>
      <w:pPr>
        <w:pStyle w:val="Normal"/>
        <w:spacing w:lineRule="exact" w:line="360"/>
        <w:ind w:left="660" w:hanging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愛西市テニス協会加入者は、備考欄に加入支部名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佐屋・佐織・佐織レディース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を記入</w:t>
      </w:r>
    </w:p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在勤・在学者は、備考欄に社名・学校名を記入</w:t>
      </w:r>
    </w:p>
    <w:p>
      <w:pPr>
        <w:pStyle w:val="Normal"/>
        <w:spacing w:lineRule="exact" w:line="360"/>
        <w:ind w:left="440" w:hanging="44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成績上位者が報道発表等で個人情報を掲載することについて、本人及び保護者（高校生以下の参加者）は同意します。（掲載に同意しない場合は、備考欄に「否」を記入すること。）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申込書の記載内容は大会関係業務のみに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0:56:00Z</dcterms:created>
  <dc:creator>.</dc:creator>
  <dc:description/>
  <cp:keywords/>
  <dc:language>en-US</dc:language>
  <cp:lastModifiedBy>スポーツ協会 愛西市</cp:lastModifiedBy>
  <cp:lastPrinted>2024-05-31T14:32:00Z</cp:lastPrinted>
  <dcterms:modified xsi:type="dcterms:W3CDTF">2025-02-18T02:29:00Z</dcterms:modified>
  <cp:revision>7</cp:revision>
  <dc:subject/>
  <dc:title>平成１６年度　佐織町民卓球大会要項</dc:title>
</cp:coreProperties>
</file>