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（第６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/>
      </w:pPr>
      <w:r>
        <w:rPr>
          <w:sz w:val="24"/>
        </w:rPr>
        <w:t>　　　　　　　　危　険　物　貯　蔵　所　完　成　検　査　申　請　書　　　　　　　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620"/>
        <w:gridCol w:w="180"/>
        <w:gridCol w:w="2534"/>
      </w:tblGrid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愛西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許可年月日及び許可番号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6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年月日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　　　第　　　　　　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4:00Z</dcterms:created>
  <dc:creator>bousai</dc:creator>
  <dc:description/>
  <dc:language>en-US</dc:language>
  <cp:lastModifiedBy>愛西市</cp:lastModifiedBy>
  <cp:lastPrinted>2004-10-04T16:23:00Z</cp:lastPrinted>
  <dcterms:modified xsi:type="dcterms:W3CDTF">2022-01-12T01:04:00Z</dcterms:modified>
  <cp:revision>2</cp:revision>
  <dc:subject/>
  <dc:title>様式第２（第４条関係）</dc:title>
</cp:coreProperties>
</file>