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bookmarkStart w:id="0" w:name="youshiki09"/>
      <w:bookmarkEnd w:id="0"/>
      <w:r>
        <w:rPr>
          <w:color w:val="000000"/>
        </w:rPr>
        <w:t>様式第９号（第６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676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公共基準点（一時撤去・移転）承認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承認番号　　　号　　</w:t>
            </w:r>
          </w:p>
          <w:p>
            <w:pPr>
              <w:pStyle w:val="Default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月　日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16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9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 愛西市長　  　　　　　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80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付けで申請のありました公共基準点の（一時撤去・移転）について、次のとおり承認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承認事項</w:t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愛西市　　　     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完了期限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rPr>
                <w:color w:val="000000"/>
              </w:rPr>
            </w:pPr>
            <w:r>
              <w:rPr>
                <w:color w:val="000000"/>
              </w:rPr>
              <w:t>　年　　月　　日とする</w:t>
            </w:r>
          </w:p>
        </w:tc>
      </w:tr>
      <w:tr>
        <w:trPr>
          <w:trHeight w:val="1950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承認条件</w:t>
            </w:r>
          </w:p>
          <w:p>
            <w:pPr>
              <w:pStyle w:val="Default"/>
              <w:ind w:left="620" w:hanging="22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再設置位置については、都市計画課と協議する必要があるため、舗装復旧する前に必ず連絡してください。</w:t>
            </w:r>
          </w:p>
          <w:p>
            <w:pPr>
              <w:pStyle w:val="Default"/>
              <w:ind w:firstLine="440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測量標設置は、愛西市公共基準点管理保全要綱に定めた構造とします。</w:t>
            </w:r>
          </w:p>
          <w:p>
            <w:pPr>
              <w:pStyle w:val="Default"/>
              <w:ind w:firstLine="440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標識の再利用が困難な場合は都市計画課へ連絡してください。</w:t>
            </w:r>
          </w:p>
          <w:p>
            <w:pPr>
              <w:pStyle w:val="Default"/>
              <w:ind w:left="620" w:hanging="220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測量標設置工事完了後は、速やかに公共基準点工事しゅん工報告書（様式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号）を提出し、愛西市の検査を受けてください。</w:t>
            </w:r>
          </w:p>
          <w:p>
            <w:pPr>
              <w:pStyle w:val="Default"/>
              <w:ind w:left="620" w:hanging="220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査に合格したときには、速やかに愛西市へ公共基準点を引き渡すこととします。</w:t>
            </w:r>
          </w:p>
          <w:p>
            <w:pPr>
              <w:pStyle w:val="Default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６　一時撤去の中止等、協議内容に変更が生じた場合は、速やかに都市計画課に連絡してください。</w:t>
            </w:r>
          </w:p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連絡先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産業建設部都市計画課　</w:t>
            </w:r>
          </w:p>
          <w:p>
            <w:pPr>
              <w:pStyle w:val="Default"/>
              <w:ind w:firstLine="960"/>
              <w:rPr/>
            </w:pPr>
            <w:r>
              <w:rPr>
                <w:color w:val="000000"/>
              </w:rPr>
              <w:t>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0567-55-7126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注）協議の場合は、承認を回答に書き換えるものとする。</w:t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Start w:id="1" w:name="youshiki10"/>
      <w:bookmarkStart w:id="2" w:name="youshiki10"/>
      <w:bookmarkEnd w:id="2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行政情報システム室</dc:creator>
  <dc:description/>
  <cp:keywords/>
  <dc:language>en-US</dc:language>
  <cp:lastModifiedBy>中山 湧貴</cp:lastModifiedBy>
  <cp:lastPrinted>2020-10-01T17:39:00Z</cp:lastPrinted>
  <dcterms:modified xsi:type="dcterms:W3CDTF">2023-11-10T00:32:00Z</dcterms:modified>
  <cp:revision>3</cp:revision>
  <dc:subject/>
  <dc:title>○○市公共基準点管理保全要綱</dc:title>
</cp:coreProperties>
</file>