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eastAsia="ＭＳ ゴシック;MS Gothic"/>
          <w:sz w:val="20"/>
        </w:rPr>
        <w:t>子育て家庭優待事業　協賛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3035</wp:posOffset>
                </wp:positionV>
                <wp:extent cx="150876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pt;mso-wrap-distance-left:7.1pt;mso-wrap-distance-right:0pt;mso-wrap-distance-top:0pt;mso-wrap-distance-bottom:0pt;margin-top:12.05pt;mso-position-vertical-relative:page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-8890</wp:posOffset>
                </wp:positionV>
                <wp:extent cx="921385" cy="25717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0.25pt;mso-wrap-distance-left:9.05pt;mso-wrap-distance-right:9.05pt;mso-wrap-distance-top:0pt;mso-wrap-distance-bottom:0pt;margin-top:-0.7pt;mso-position-vertical-relative:text;margin-left: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3240</wp:posOffset>
                </wp:positionH>
                <wp:positionV relativeFrom="paragraph">
                  <wp:posOffset>-13335</wp:posOffset>
                </wp:positionV>
                <wp:extent cx="617855" cy="215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16.95pt;mso-wrap-distance-left:9.05pt;mso-wrap-distance-right:9.05pt;mso-wrap-distance-top:0pt;mso-wrap-distance-bottom:0pt;margin-top:-1.05pt;mso-position-vertical-relative:text;margin-left:-41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令和　　　年　　　月　　　日</w:t>
      </w:r>
      <w:r>
        <w:rPr/>
        <w:t>　</w:t>
      </w:r>
    </w:p>
    <w:p>
      <w:pPr>
        <w:pStyle w:val="Normal"/>
        <w:spacing w:lineRule="exact" w:line="280"/>
        <w:ind w:firstLine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41275</wp:posOffset>
                </wp:positionV>
                <wp:extent cx="1992630" cy="295275"/>
                <wp:effectExtent l="5715" t="26543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92600" cy="295200"/>
                        </a:xfrm>
                        <a:prstGeom prst="wedgeRoundRectCallout">
                          <a:avLst>
                            <a:gd name="adj1" fmla="val -11986"/>
                            <a:gd name="adj2" fmla="val 137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記入の必要はありません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pt;margin-top:3.25pt;width:156.85pt;height:23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記入の必要は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市町村　　　　　　　　　　　課室　行</w:t>
      </w:r>
    </w:p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3685"/>
        <w:gridCol w:w="425"/>
        <w:gridCol w:w="284"/>
        <w:gridCol w:w="567"/>
        <w:gridCol w:w="3402"/>
        <w:gridCol w:w="250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フリガナ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ショウカイ</w:t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left="-6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・施設名称</w:t>
            </w:r>
          </w:p>
          <w:p>
            <w:pPr>
              <w:pStyle w:val="Style15"/>
              <w:spacing w:lineRule="exact" w:line="300"/>
              <w:ind w:left="-65" w:hanging="0"/>
              <w:jc w:val="center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（代表者名）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○○○○</w:t>
            </w:r>
            <w:r>
              <w:rPr>
                <w:sz w:val="20"/>
                <w:lang w:val="en-US" w:eastAsia="en-US"/>
              </w:rPr>
              <w:t>商会</w:t>
            </w:r>
          </w:p>
          <w:p>
            <w:pPr>
              <w:pStyle w:val="Style15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w:t>（　代表取締役　○岡　○夫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所在地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〒</w:t>
            </w:r>
            <w:r>
              <w:rPr>
                <w:sz w:val="20"/>
                <w:lang w:val="en-US" w:eastAsia="en-US"/>
              </w:rPr>
              <w:t>***</w:t>
            </w:r>
            <w:r>
              <w:rPr>
                <w:sz w:val="20"/>
                <w:lang w:val="en-US" w:eastAsia="en-US"/>
              </w:rPr>
              <w:t>－</w:t>
            </w:r>
            <w:r>
              <w:rPr>
                <w:sz w:val="20"/>
                <w:lang w:val="en-US" w:eastAsia="en-US"/>
              </w:rPr>
              <w:t>****</w:t>
            </w:r>
          </w:p>
          <w:p>
            <w:pPr>
              <w:pStyle w:val="Style15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　○○市○○町○○丁目○○番地</w:t>
            </w:r>
          </w:p>
          <w:p>
            <w:pPr>
              <w:pStyle w:val="Style15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各店舗については、別表「店舗一覧表」に記載してください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担当者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所　属　○○部</w:t>
            </w:r>
          </w:p>
          <w:p>
            <w:pPr>
              <w:pStyle w:val="Style15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御氏名　○山　○子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/>
            </w:pPr>
            <w:r>
              <w:rPr>
                <w:sz w:val="20"/>
                <w:lang w:val="en-US" w:eastAsia="en-US"/>
              </w:rPr>
              <w:t>（○○○）－○○○－○○○○　　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ファックス</w:t>
            </w:r>
          </w:p>
        </w:tc>
        <w:tc>
          <w:tcPr>
            <w:tcW w:w="36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○○○）－○○○－○○○○　</w:t>
            </w:r>
            <w:r>
              <w:rPr>
                <w:lang w:val="en-US" w:eastAsia="en-US"/>
              </w:rPr>
              <w:t>　　　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子メール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○○○＠○○○</w:t>
            </w:r>
            <w:r>
              <w:rPr>
                <w:lang w:val="en-US" w:eastAsia="en-US"/>
              </w:rPr>
              <w:t>.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  <w:r>
              <w:rPr>
                <w:lang w:val="en-US" w:eastAsia="en-US"/>
              </w:rPr>
              <w:t>.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ホームページ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left="0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1275</wp:posOffset>
                      </wp:positionH>
                      <wp:positionV relativeFrom="paragraph">
                        <wp:posOffset>176530</wp:posOffset>
                      </wp:positionV>
                      <wp:extent cx="2097405" cy="444500"/>
                      <wp:effectExtent l="5715" t="5080" r="5080" b="3187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7360" cy="444600"/>
                              </a:xfrm>
                              <a:prstGeom prst="wedgeRoundRectCallout">
                                <a:avLst>
                                  <a:gd name="adj1" fmla="val -36162"/>
                                  <a:gd name="adj2" fmla="val 11956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いずれかにチェックをつけ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3.25pt;margin-top:13.9pt;width:165.1pt;height:3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いずれかにチェックをつけ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http://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○</w:t>
            </w:r>
            <w:r>
              <w:rPr>
                <w:lang w:val="en-US" w:eastAsia="en-US"/>
              </w:rPr>
              <w:t>.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  <w:r>
              <w:rPr>
                <w:lang w:val="en-US" w:eastAsia="en-US"/>
              </w:rPr>
              <w:t>.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○○</w:t>
            </w:r>
            <w:r>
              <w:rPr>
                <w:lang w:val="en-US" w:eastAsia="en-US"/>
              </w:rPr>
              <w:t>/</w:t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</w:t>
            </w:r>
          </w:p>
          <w:p>
            <w:pPr>
              <w:pStyle w:val="Style15"/>
              <w:spacing w:lineRule="exact" w:line="260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注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)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/>
              <w:ind w:left="0" w:firstLine="210"/>
              <w:rPr>
                <w:sz w:val="20"/>
                <w:lang w:val="en-US" w:eastAsia="en-US"/>
              </w:rPr>
            </w:pPr>
            <w:r>
              <w:rPr>
                <w:lang w:val="en-US" w:eastAsia="en-US"/>
              </w:rPr>
              <w:t>１０</w:t>
            </w:r>
            <w:r>
              <w:rPr>
                <w:sz w:val="20"/>
                <w:lang w:val="en-US" w:eastAsia="en-US"/>
              </w:rPr>
              <w:t>：００　～　２０：００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kern w:val="0"/>
                <w:sz w:val="20"/>
                <w:lang w:val="en-US" w:eastAsia="en-US"/>
              </w:rPr>
              <w:t>（　１２：００　～　１３：００を除く　）</w:t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定休日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毎週○曜日、年末年始</w:t>
            </w:r>
          </w:p>
        </w:tc>
      </w:tr>
      <w:tr>
        <w:trPr>
          <w:trHeight w:val="60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業種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詳細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w w:val="83"/>
                <w:kern w:val="0"/>
                <w:lang w:val="en-US" w:eastAsia="en-US"/>
              </w:rPr>
              <w:t>（</w:t>
            </w:r>
            <w:r>
              <w:rPr>
                <w:w w:val="83"/>
                <w:kern w:val="0"/>
                <w:lang w:val="en-US" w:eastAsia="en-US"/>
              </w:rPr>
              <w:t>(1).(2).(3)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lang w:val="en-US" w:eastAsia="en-US"/>
              </w:rPr>
              <w:t>…</w:t>
            </w:r>
            <w:r>
              <w:rPr>
                <w:w w:val="83"/>
                <w:kern w:val="0"/>
                <w:lang w:val="en-US" w:eastAsia="en-US"/>
              </w:rPr>
              <w:t>）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最詳細</w:t>
            </w:r>
          </w:p>
          <w:p>
            <w:pPr>
              <w:pStyle w:val="Style15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4"/>
                <w:w w:val="37"/>
                <w:kern w:val="0"/>
                <w:sz w:val="20"/>
                <w:szCs w:val="20"/>
              </w:rPr>
              <w:t>設定のない業種詳細等もありま</w:t>
            </w:r>
            <w:r>
              <w:rPr>
                <w:spacing w:val="-1"/>
                <w:w w:val="37"/>
                <w:kern w:val="0"/>
                <w:sz w:val="20"/>
                <w:szCs w:val="20"/>
              </w:rPr>
              <w:t>す</w:t>
            </w:r>
          </w:p>
          <w:p>
            <w:pPr>
              <w:pStyle w:val="Style15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Style15"/>
              <w:spacing w:lineRule="atLeast" w:line="0"/>
              <w:ind w:left="-2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まず、該当するすべての業種･業種詳細･業種最詳細をチェックしてください。</w:t>
            </w:r>
          </w:p>
          <w:p>
            <w:pPr>
              <w:pStyle w:val="Style15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0" w:name="__Fieldmark__0_584842925"/>
            <w:bookmarkStart w:id="1" w:name="__Fieldmark__0_584842925"/>
            <w:bookmarkEnd w:id="1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Style15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Style15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に、最もふさわしい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ポータルサイトでの検索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lang w:val="en-US" w:eastAsia="en-US"/>
              </w:rPr>
              <w:t>一つ選び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Style15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290195</wp:posOffset>
                      </wp:positionV>
                      <wp:extent cx="285750" cy="298450"/>
                      <wp:effectExtent l="15875" t="15875" r="16510" b="165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0.05pt;margin-top:22.85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5"/>
              <w:spacing w:lineRule="atLeast" w:line="0"/>
              <w:ind w:left="0" w:firstLine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" w:name="__Fieldmark__1_584842925"/>
            <w:bookmarkStart w:id="3" w:name="__Fieldmark__1_584842925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5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買物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" w:name="__Fieldmark__2_584842925"/>
            <w:bookmarkStart w:id="5" w:name="__Fieldmark__2_584842925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百貨店・総合スーパー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" w:name="__Fieldmark__3_584842925"/>
            <w:bookmarkStart w:id="7" w:name="__Fieldmark__3_584842925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衣服・靴・履物・身の回り品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" w:name="__Fieldmark__4_584842925"/>
            <w:bookmarkStart w:id="9" w:name="__Fieldmark__4_584842925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料品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" w:name="__Fieldmark__5_584842925"/>
            <w:bookmarkStart w:id="11" w:name="__Fieldmark__5_584842925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コンビニエンスストア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" w:name="__Fieldmark__6_584842925"/>
            <w:bookmarkStart w:id="13" w:name="__Fieldmark__6_584842925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転車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4" w:name="__Fieldmark__7_584842925"/>
            <w:bookmarkStart w:id="15" w:name="__Fieldmark__7_584842925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家電（量販店含む）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6" w:name="__Fieldmark__8_584842925"/>
            <w:bookmarkStart w:id="17" w:name="__Fieldmark__8_584842925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薬品・化粧品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ドラッグストア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）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8" w:name="__Fieldmark__9_584842925"/>
            <w:bookmarkStart w:id="19" w:name="__Fieldmark__9_584842925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書籍・文房具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0" w:name="__Fieldmark__10_584842925"/>
            <w:bookmarkStart w:id="21" w:name="__Fieldmark__10_584842925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スポーツ用品・がん具・娯楽用品・楽器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2" w:name="__Fieldmark__11_584842925"/>
            <w:bookmarkStart w:id="23" w:name="__Fieldmark__11_584842925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機・時計・眼鏡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4" w:name="__Fieldmark__12_584842925"/>
            <w:bookmarkStart w:id="25" w:name="__Fieldmark__12_584842925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花・ペット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6" w:name="__Fieldmark__13_584842925"/>
            <w:bookmarkStart w:id="27" w:name="__Fieldmark__13_584842925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ホームセンター</w:t>
            </w:r>
          </w:p>
          <w:p>
            <w:pPr>
              <w:pStyle w:val="Style15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8" w:name="__Fieldmark__14_584842925"/>
            <w:bookmarkStart w:id="29" w:name="__Fieldmark__14_584842925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　）</w:t>
            </w:r>
          </w:p>
          <w:p>
            <w:pPr>
              <w:pStyle w:val="Style15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0" w:name="__Fieldmark__15_584842925"/>
            <w:bookmarkStart w:id="31" w:name="__Fieldmark__15_584842925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日本料理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2" w:name="__Fieldmark__16_584842925"/>
            <w:bookmarkStart w:id="33" w:name="__Fieldmark__16_584842925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うなぎ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4" w:name="__Fieldmark__17_584842925"/>
            <w:bookmarkStart w:id="35" w:name="__Fieldmark__17_584842925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てんぷ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6" w:name="__Fieldmark__18_584842925"/>
            <w:bookmarkStart w:id="37" w:name="__Fieldmark__18_584842925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とんかつ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8" w:name="__Fieldmark__19_584842925"/>
            <w:bookmarkStart w:id="39" w:name="__Fieldmark__19_584842925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0" w:name="__Fieldmark__20_584842925"/>
            <w:bookmarkStart w:id="41" w:name="__Fieldmark__20_584842925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中華料理・ラーメン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2" w:name="__Fieldmark__21_584842925"/>
            <w:bookmarkStart w:id="43" w:name="__Fieldmark__21_584842925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焼肉・ステーキ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4" w:name="__Fieldmark__22_584842925"/>
            <w:bookmarkStart w:id="45" w:name="__Fieldmark__22_584842925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の専門料理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59055</wp:posOffset>
                      </wp:positionV>
                      <wp:extent cx="3013710" cy="1062355"/>
                      <wp:effectExtent l="5080" t="5715" r="508635" b="5632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3560" cy="1062360"/>
                              </a:xfrm>
                              <a:prstGeom prst="wedgeRoundRectCallout">
                                <a:avLst>
                                  <a:gd name="adj1" fmla="val 19976"/>
                                  <a:gd name="adj2" fmla="val 10218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306" w:hanging="3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カードを持参した子どもと保護者(妊娠中の方を含む)に対する特典を、例を参考にして定め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06" w:hanging="30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消費税サービスや自動車購入時のリサイクル料金サービスなど、法令に違反する特典は認められません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75pt;margin-top:4.65pt;width:237.25pt;height:83.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306" w:hanging="3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カードを持参した子どもと保護者(妊娠中の方を含む)に対する特典を、例を参考にして定め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06" w:hanging="3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消費税サービスや自動車購入時のリサイクル料金サービスなど、法令に違反する特典は認められません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6" w:name="__Fieldmark__23_584842925"/>
            <w:bookmarkStart w:id="47" w:name="__Fieldmark__23_584842925"/>
            <w:bookmarkEnd w:id="47"/>
            <w:r/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5"/>
                <w:lang w:val="en-US" w:eastAsia="en-US"/>
              </w:rPr>
              <w:t>スパゲッティ・ピザ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8" w:name="__Fieldmark__24_584842925"/>
            <w:bookmarkStart w:id="49" w:name="__Fieldmark__24_584842925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カレー料理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0" w:name="__Fieldmark__25_584842925"/>
            <w:bookmarkStart w:id="51" w:name="__Fieldmark__25_584842925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エスニック料理・無国籍料理</w:t>
            </w:r>
          </w:p>
          <w:p>
            <w:pPr>
              <w:pStyle w:val="Style15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2" w:name="__Fieldmark__26_584842925"/>
            <w:bookmarkStart w:id="53" w:name="__Fieldmark__26_584842925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4" w:name="__Fieldmark__27_584842925"/>
            <w:bookmarkStart w:id="55" w:name="__Fieldmark__27_584842925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ば・うどん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6" w:name="__Fieldmark__28_584842925"/>
            <w:bookmarkStart w:id="57" w:name="__Fieldmark__28_584842925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すし（回転すし含む）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8" w:name="__Fieldmark__29_584842925"/>
            <w:bookmarkStart w:id="59" w:name="__Fieldmark__29_584842925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喫茶・カフェ</w:t>
            </w:r>
          </w:p>
          <w:p>
            <w:pPr>
              <w:pStyle w:val="Style15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0" w:name="__Fieldmark__30_584842925"/>
            <w:bookmarkStart w:id="61" w:name="__Fieldmark__30_584842925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ファーストフード</w:t>
            </w:r>
          </w:p>
          <w:p>
            <w:pPr>
              <w:pStyle w:val="Style15"/>
              <w:spacing w:lineRule="exact" w:line="200"/>
              <w:ind w:left="0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2" w:name="__Fieldmark__31_584842925"/>
            <w:bookmarkStart w:id="63" w:name="__Fieldmark__31_584842925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お好み焼き・焼きそば・たこ焼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5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4" w:name="__Fieldmark__32_584842925"/>
            <w:bookmarkStart w:id="65" w:name="__Fieldmark__32_584842925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ファミリーレストラン</w:t>
            </w:r>
          </w:p>
          <w:p>
            <w:pPr>
              <w:pStyle w:val="Style15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6" w:name="__Fieldmark__33_584842925"/>
            <w:bookmarkStart w:id="67" w:name="__Fieldmark__33_584842925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テイクアウト専門</w:t>
            </w:r>
          </w:p>
          <w:p>
            <w:pPr>
              <w:pStyle w:val="Style15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8" w:name="__Fieldmark__34_584842925"/>
            <w:bookmarkStart w:id="69" w:name="__Fieldmark__34_584842925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デリバリー専門</w:t>
            </w:r>
          </w:p>
          <w:p>
            <w:pPr>
              <w:pStyle w:val="Style15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0" w:name="__Fieldmark__35_584842925"/>
            <w:bookmarkStart w:id="71" w:name="__Fieldmark__35_584842925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 　　　）</w:t>
            </w:r>
          </w:p>
          <w:p>
            <w:pPr>
              <w:pStyle w:val="Style15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2" w:name="__Fieldmark__36_584842925"/>
            <w:bookmarkStart w:id="73" w:name="__Fieldmark__36_584842925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金融・保険</w:t>
            </w:r>
          </w:p>
          <w:p>
            <w:pPr>
              <w:pStyle w:val="Style15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D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生活関連サービス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4" w:name="__Fieldmark__37_584842925"/>
            <w:bookmarkStart w:id="75" w:name="__Fieldmark__37_584842925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理容　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6" w:name="__Fieldmark__38_584842925"/>
            <w:bookmarkStart w:id="77" w:name="__Fieldmark__38_584842925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美容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8" w:name="__Fieldmark__39_584842925"/>
            <w:bookmarkStart w:id="79" w:name="__Fieldmark__39_584842925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クリーニング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0" w:name="__Fieldmark__40_584842925"/>
            <w:bookmarkStart w:id="81" w:name="__Fieldmark__40_584842925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銭湯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2" w:name="__Fieldmark__41_584842925"/>
            <w:bookmarkStart w:id="83" w:name="__Fieldmark__41_584842925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エステ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4" w:name="__Fieldmark__42_584842925"/>
            <w:bookmarkStart w:id="85" w:name="__Fieldmark__42_584842925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療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6" w:name="__Fieldmark__43_584842925"/>
            <w:bookmarkStart w:id="87" w:name="__Fieldmark__43_584842925"/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マッサージ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8" w:name="__Fieldmark__44_584842925"/>
            <w:bookmarkStart w:id="89" w:name="__Fieldmark__44_584842925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プリント・焼付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0" w:name="__Fieldmark__45_584842925"/>
            <w:bookmarkStart w:id="91" w:name="__Fieldmark__45_584842925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タクシー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2" w:name="__Fieldmark__46_584842925"/>
            <w:bookmarkStart w:id="93" w:name="__Fieldmark__46_584842925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動車</w:t>
            </w:r>
          </w:p>
          <w:p>
            <w:pPr>
              <w:pStyle w:val="Style15"/>
              <w:spacing w:lineRule="exact" w:line="200"/>
              <w:ind w:left="420" w:firstLine="6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4" w:name="__Fieldmark__47_584842925"/>
            <w:bookmarkStart w:id="95" w:name="__Fieldmark__47_584842925"/>
            <w:bookmarkEnd w:id="9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レンタル　　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6" w:name="__Fieldmark__48_584842925"/>
            <w:bookmarkStart w:id="97" w:name="__Fieldmark__48_584842925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整備など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8" w:name="__Fieldmark__49_584842925"/>
            <w:bookmarkStart w:id="99" w:name="__Fieldmark__49_584842925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ガソリンスタンド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0" w:name="__Fieldmark__50_584842925"/>
            <w:bookmarkStart w:id="101" w:name="__Fieldmark__50_584842925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5"/>
              <w:spacing w:lineRule="exact" w:line="200"/>
              <w:ind w:left="0"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2" w:name="__Fieldmark__51_584842925"/>
            <w:bookmarkStart w:id="103" w:name="__Fieldmark__51_584842925"/>
            <w:bookmarkEnd w:id="10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代理店　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4" w:name="__Fieldmark__52_584842925"/>
            <w:bookmarkStart w:id="105" w:name="__Fieldmark__52_584842925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宿泊施設（旅館、ホテルなど）</w:t>
            </w:r>
          </w:p>
          <w:p>
            <w:pPr>
              <w:pStyle w:val="Style15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6" w:name="__Fieldmark__53_584842925"/>
            <w:bookmarkStart w:id="107" w:name="__Fieldmark__53_584842925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レジャー・スポーツ</w:t>
            </w:r>
          </w:p>
          <w:p>
            <w:pPr>
              <w:pStyle w:val="Style15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8" w:name="__Fieldmark__54_584842925"/>
            <w:bookmarkStart w:id="109" w:name="__Fieldmark__54_584842925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博物館・美術館・動物園など</w:t>
            </w:r>
          </w:p>
          <w:p>
            <w:pPr>
              <w:pStyle w:val="Style15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H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0" w:name="__Fieldmark__55_584842925"/>
            <w:bookmarkStart w:id="111" w:name="__Fieldmark__55_584842925"/>
            <w:bookmarkEnd w:id="1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パソコン教室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2" w:name="__Fieldmark__56_584842925"/>
            <w:bookmarkStart w:id="113" w:name="__Fieldmark__56_584842925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外国語会話・授業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4" w:name="__Fieldmark__57_584842925"/>
            <w:bookmarkStart w:id="115" w:name="__Fieldmark__57_584842925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塾</w:t>
            </w:r>
          </w:p>
          <w:p>
            <w:pPr>
              <w:pStyle w:val="Style15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6" w:name="__Fieldmark__58_584842925"/>
            <w:bookmarkStart w:id="117" w:name="__Fieldmark__58_584842925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5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8" w:name="__Fieldmark__59_584842925"/>
            <w:bookmarkStart w:id="119" w:name="__Fieldmark__59_584842925"/>
            <w:bookmarkEnd w:id="1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I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）</w:t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0"/>
              <w:ind w:left="11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特　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割引等の特典内容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ind w:left="0" w:right="83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特典内容】</w:t>
            </w:r>
          </w:p>
          <w:p>
            <w:pPr>
              <w:pStyle w:val="Style15"/>
              <w:spacing w:lineRule="exact" w:line="260"/>
              <w:ind w:left="0" w:right="839" w:firstLine="20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無料：小学生以下のお子様にドリンク１杯無料　割引：毎月○日は全商品○％引き</w:t>
            </w:r>
          </w:p>
          <w:p>
            <w:pPr>
              <w:pStyle w:val="Style15"/>
              <w:ind w:left="0" w:right="-3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4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区分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該当するもの全てお選びください。</w:t>
            </w:r>
          </w:p>
          <w:p>
            <w:pPr>
              <w:pStyle w:val="Style15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0" w:name="__Fieldmark__60_584842925"/>
            <w:bookmarkStart w:id="121" w:name="__Fieldmark__60_584842925"/>
            <w:bookmarkEnd w:id="12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１．無料</w:t>
            </w:r>
            <w:r>
              <w:rPr>
                <w:sz w:val="18"/>
                <w:lang w:val="en-US" w:eastAsia="en-US"/>
              </w:rPr>
              <w:t>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2" w:name="__Fieldmark__61_584842925"/>
            <w:bookmarkStart w:id="123" w:name="__Fieldmark__61_584842925"/>
            <w:bookmarkEnd w:id="12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4" w:name="__Fieldmark__62_584842925"/>
            <w:bookmarkStart w:id="125" w:name="__Fieldmark__62_584842925"/>
            <w:bookmarkEnd w:id="12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6" w:name="__Fieldmark__63_584842925"/>
            <w:bookmarkStart w:id="127" w:name="__Fieldmark__63_584842925"/>
            <w:bookmarkEnd w:id="12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8" w:name="__Fieldmark__64_584842925"/>
            <w:bookmarkStart w:id="129" w:name="__Fieldmark__64_584842925"/>
            <w:bookmarkEnd w:id="12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0" w:name="__Fieldmark__65_584842925"/>
            <w:bookmarkStart w:id="131" w:name="__Fieldmark__65_584842925"/>
            <w:bookmarkEnd w:id="13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６．その他</w:t>
            </w:r>
          </w:p>
        </w:tc>
      </w:tr>
      <w:tr>
        <w:trPr>
          <w:trHeight w:val="3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特典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0"/>
                <w:kern w:val="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861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　毎月○日</w:t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応　援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2" w:name="__Fieldmark__66_584842925"/>
            <w:bookmarkStart w:id="133" w:name="__Fieldmark__66_584842925"/>
            <w:bookmarkEnd w:id="133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１．ｵﾑﾂ交換台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4" w:name="__Fieldmark__67_584842925"/>
            <w:bookmarkStart w:id="135" w:name="__Fieldmark__67_584842925"/>
            <w:bookmarkEnd w:id="135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２．</w:t>
            </w:r>
            <w:r>
              <w:rPr>
                <w:rFonts w:ascii="ＭＳ 明朝;MS Mincho" w:hAnsi="ＭＳ 明朝;MS Mincho" w:cs="ＭＳ 明朝;MS Mincho"/>
                <w:spacing w:val="8"/>
                <w:w w:val="71"/>
                <w:kern w:val="0"/>
                <w:sz w:val="16"/>
                <w:szCs w:val="18"/>
                <w:lang w:val="en-US" w:eastAsia="en-US"/>
              </w:rPr>
              <w:t>ﾍﾞﾋﾞｰｷｰﾌﾟ</w:t>
            </w:r>
            <w:r>
              <w:rPr>
                <w:rFonts w:cs="ＭＳ 明朝;MS Mincho" w:ascii="ＭＳ 明朝;MS Mincho" w:hAnsi="ＭＳ 明朝;MS Mincho"/>
                <w:spacing w:val="8"/>
                <w:w w:val="71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w w:val="71"/>
                <w:kern w:val="0"/>
                <w:sz w:val="16"/>
                <w:szCs w:val="18"/>
                <w:lang w:val="en-US" w:eastAsia="en-US"/>
              </w:rPr>
              <w:t>ﾄｲﾚ個室内で乳幼児を座らせる設備</w:t>
            </w:r>
            <w:r>
              <w:rPr>
                <w:rFonts w:cs="ＭＳ 明朝;MS Mincho" w:ascii="ＭＳ 明朝;MS Mincho" w:hAnsi="ＭＳ 明朝;MS Mincho"/>
                <w:spacing w:val="9"/>
                <w:w w:val="71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6" w:name="__Fieldmark__68_584842925"/>
            <w:bookmarkStart w:id="137" w:name="__Fieldmark__68_584842925"/>
            <w:bookmarkEnd w:id="13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３．子ども用便器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8" w:name="__Fieldmark__69_584842925"/>
            <w:bookmarkStart w:id="139" w:name="__Fieldmark__69_584842925"/>
            <w:bookmarkEnd w:id="13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lang w:val="en-US" w:eastAsia="en-US"/>
              </w:rPr>
              <w:t>ﾍﾞﾋﾞｰﾍﾞｯﾄ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5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0" w:name="__Fieldmark__70_584842925"/>
            <w:bookmarkStart w:id="141" w:name="__Fieldmark__70_584842925"/>
            <w:bookmarkEnd w:id="14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５．授乳室・授乳ｽﾍﾟｰｽ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2" w:name="__Fieldmark__71_584842925"/>
            <w:bookmarkStart w:id="143" w:name="__Fieldmark__71_584842925"/>
            <w:bookmarkEnd w:id="143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６．ﾐﾙｸの調乳設備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お湯の提供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 xml:space="preserve">　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4" w:name="__Fieldmark__72_584842925"/>
            <w:bookmarkStart w:id="145" w:name="__Fieldmark__72_584842925"/>
            <w:bookmarkEnd w:id="145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子どもの遊び場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ｷｯｽﾞｺｰﾅｰ･ﾌﾟﾚｲｽﾍﾟｰ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kern w:val="0"/>
                <w:sz w:val="16"/>
                <w:szCs w:val="18"/>
                <w:lang w:val="en-US" w:eastAsia="en-US"/>
              </w:rPr>
              <w:t>ｽ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5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6" w:name="__Fieldmark__73_584842925"/>
            <w:bookmarkStart w:id="147" w:name="__Fieldmark__73_584842925"/>
            <w:bookmarkEnd w:id="14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８．その他（　　　　　　　　　　　　　　　　）</w:t>
            </w:r>
            <w:r>
              <w:rPr>
                <w:rFonts w:ascii="ＪＳＰゴシック;ＭＳ ゴシック" w:hAnsi="ＪＳＰゴシック;ＭＳ ゴシック" w:cs="ＭＳ ゴシック;MS Gothic" w:eastAsia="ＪＳＰゴシック;ＭＳ ゴシック"/>
                <w:sz w:val="16"/>
                <w:szCs w:val="18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lang w:val="en-US" w:eastAsia="en-US"/>
              </w:rPr>
              <w:t>　※ 該当するものをすべてお選びください。</w:t>
            </w:r>
          </w:p>
        </w:tc>
      </w:tr>
      <w:tr>
        <w:trPr>
          <w:trHeight w:val="264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  <w:lang w:val="en-US" w:eastAsia="en-US"/>
              </w:rPr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  <w:lang w:val="en-US" w:eastAsia="en-US"/>
              </w:rPr>
              <w:t>【適用日】　毎日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ＰＲ内容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字以内でお願いします。（必要に応じて加行してください。）</w:t>
            </w:r>
          </w:p>
          <w:p>
            <w:pPr>
              <w:pStyle w:val="Style15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w:t>○○○○</w:t>
            </w:r>
            <w:r>
              <w:rPr>
                <w:sz w:val="20"/>
                <w:lang w:val="en-US" w:eastAsia="en-US"/>
              </w:rPr>
              <w:t>商会では、豊富な品揃えでお子様連れでもゆっくり御覧になれますので、御家族でお気軽に御来店ください。</w:t>
            </w:r>
          </w:p>
        </w:tc>
      </w:tr>
    </w:tbl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9307195</wp:posOffset>
                </wp:positionV>
                <wp:extent cx="6501765" cy="303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のついた項目については、ホームページ等に掲載しますので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「特典」「応援」いずれかのみの御提供でも差し支えあり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この様式の記載内容を包含する形で、市町村独自の様式も認め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3.9pt;mso-wrap-distance-left:9.05pt;mso-wrap-distance-right:9.05pt;mso-wrap-distance-top:0pt;mso-wrap-distance-bottom:0pt;margin-top:732.85pt;mso-position-vertical-relative:text;margin-left: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のついた項目については、ホームページ等に掲載しますので御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「特典」「応援」いずれかのみの御提供でも差し支えありません。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この様式の記載内容を包含する形で、市町村独自の様式も認め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2:00Z</dcterms:created>
  <dc:creator>愛知県</dc:creator>
  <dc:description/>
  <cp:keywords/>
  <dc:language>en-US</dc:language>
  <cp:lastModifiedBy>愛西市</cp:lastModifiedBy>
  <cp:lastPrinted>2013-03-13T14:09:00Z</cp:lastPrinted>
  <dcterms:modified xsi:type="dcterms:W3CDTF">2020-05-15T10:45:00Z</dcterms:modified>
  <cp:revision>3</cp:revision>
  <dc:subject/>
  <dc:title>フリガナ</dc:title>
</cp:coreProperties>
</file>