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3402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5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5656724"/>
            <w:bookmarkStart w:id="1" w:name="__Fieldmark__0_5656724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90195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22.85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5656724"/>
            <w:bookmarkStart w:id="3" w:name="__Fieldmark__1_565672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5656724"/>
            <w:bookmarkStart w:id="5" w:name="__Fieldmark__2_565672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5656724"/>
            <w:bookmarkStart w:id="7" w:name="__Fieldmark__3_5656724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5656724"/>
            <w:bookmarkStart w:id="9" w:name="__Fieldmark__4_5656724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5656724"/>
            <w:bookmarkStart w:id="11" w:name="__Fieldmark__5_5656724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5656724"/>
            <w:bookmarkStart w:id="13" w:name="__Fieldmark__6_5656724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5656724"/>
            <w:bookmarkStart w:id="15" w:name="__Fieldmark__7_5656724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5656724"/>
            <w:bookmarkStart w:id="17" w:name="__Fieldmark__8_5656724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5656724"/>
            <w:bookmarkStart w:id="19" w:name="__Fieldmark__9_5656724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5656724"/>
            <w:bookmarkStart w:id="21" w:name="__Fieldmark__10_5656724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5656724"/>
            <w:bookmarkStart w:id="23" w:name="__Fieldmark__11_5656724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5656724"/>
            <w:bookmarkStart w:id="25" w:name="__Fieldmark__12_5656724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5656724"/>
            <w:bookmarkStart w:id="27" w:name="__Fieldmark__13_5656724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5656724"/>
            <w:bookmarkStart w:id="29" w:name="__Fieldmark__14_5656724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5656724"/>
            <w:bookmarkStart w:id="31" w:name="__Fieldmark__15_5656724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5656724"/>
            <w:bookmarkStart w:id="33" w:name="__Fieldmark__16_5656724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5656724"/>
            <w:bookmarkStart w:id="35" w:name="__Fieldmark__17_5656724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5656724"/>
            <w:bookmarkStart w:id="37" w:name="__Fieldmark__18_5656724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5656724"/>
            <w:bookmarkStart w:id="39" w:name="__Fieldmark__19_5656724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5656724"/>
            <w:bookmarkStart w:id="41" w:name="__Fieldmark__20_5656724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5656724"/>
            <w:bookmarkStart w:id="43" w:name="__Fieldmark__21_5656724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5656724"/>
            <w:bookmarkStart w:id="45" w:name="__Fieldmark__22_5656724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5656724"/>
            <w:bookmarkStart w:id="47" w:name="__Fieldmark__23_5656724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5656724"/>
            <w:bookmarkStart w:id="49" w:name="__Fieldmark__24_5656724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5656724"/>
            <w:bookmarkStart w:id="51" w:name="__Fieldmark__25_5656724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5656724"/>
            <w:bookmarkStart w:id="53" w:name="__Fieldmark__26_5656724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5656724"/>
            <w:bookmarkStart w:id="55" w:name="__Fieldmark__27_5656724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5656724"/>
            <w:bookmarkStart w:id="57" w:name="__Fieldmark__28_5656724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5656724"/>
            <w:bookmarkStart w:id="59" w:name="__Fieldmark__29_5656724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5656724"/>
            <w:bookmarkStart w:id="61" w:name="__Fieldmark__30_5656724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5656724"/>
            <w:bookmarkStart w:id="63" w:name="__Fieldmark__31_5656724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5656724"/>
            <w:bookmarkStart w:id="65" w:name="__Fieldmark__32_5656724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5656724"/>
            <w:bookmarkStart w:id="67" w:name="__Fieldmark__33_5656724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5656724"/>
            <w:bookmarkStart w:id="69" w:name="__Fieldmark__34_5656724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5656724"/>
            <w:bookmarkStart w:id="71" w:name="__Fieldmark__35_5656724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5656724"/>
            <w:bookmarkStart w:id="73" w:name="__Fieldmark__36_5656724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5656724"/>
            <w:bookmarkStart w:id="75" w:name="__Fieldmark__37_5656724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5656724"/>
            <w:bookmarkStart w:id="77" w:name="__Fieldmark__38_5656724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5656724"/>
            <w:bookmarkStart w:id="79" w:name="__Fieldmark__39_5656724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5656724"/>
            <w:bookmarkStart w:id="81" w:name="__Fieldmark__40_5656724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5656724"/>
            <w:bookmarkStart w:id="83" w:name="__Fieldmark__41_5656724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5656724"/>
            <w:bookmarkStart w:id="85" w:name="__Fieldmark__42_5656724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5656724"/>
            <w:bookmarkStart w:id="87" w:name="__Fieldmark__43_5656724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5656724"/>
            <w:bookmarkStart w:id="89" w:name="__Fieldmark__44_5656724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5656724"/>
            <w:bookmarkStart w:id="91" w:name="__Fieldmark__45_5656724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5656724"/>
            <w:bookmarkStart w:id="93" w:name="__Fieldmark__46_5656724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5656724"/>
            <w:bookmarkStart w:id="95" w:name="__Fieldmark__47_5656724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5656724"/>
            <w:bookmarkStart w:id="97" w:name="__Fieldmark__48_5656724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5656724"/>
            <w:bookmarkStart w:id="99" w:name="__Fieldmark__49_5656724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5656724"/>
            <w:bookmarkStart w:id="101" w:name="__Fieldmark__50_5656724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5656724"/>
            <w:bookmarkStart w:id="103" w:name="__Fieldmark__51_5656724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5656724"/>
            <w:bookmarkStart w:id="105" w:name="__Fieldmark__52_5656724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5656724"/>
            <w:bookmarkStart w:id="107" w:name="__Fieldmark__53_5656724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5656724"/>
            <w:bookmarkStart w:id="109" w:name="__Fieldmark__54_5656724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5656724"/>
            <w:bookmarkStart w:id="111" w:name="__Fieldmark__55_5656724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5656724"/>
            <w:bookmarkStart w:id="113" w:name="__Fieldmark__56_5656724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5656724"/>
            <w:bookmarkStart w:id="115" w:name="__Fieldmark__57_5656724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5656724"/>
            <w:bookmarkStart w:id="117" w:name="__Fieldmark__58_5656724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5656724"/>
            <w:bookmarkStart w:id="119" w:name="__Fieldmark__59_5656724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0" w:name="__Fieldmark__60_5656724"/>
            <w:bookmarkStart w:id="121" w:name="__Fieldmark__60_5656724"/>
            <w:bookmarkEnd w:id="12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2" w:name="__Fieldmark__61_5656724"/>
            <w:bookmarkStart w:id="123" w:name="__Fieldmark__61_5656724"/>
            <w:bookmarkEnd w:id="12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5656724"/>
            <w:bookmarkStart w:id="125" w:name="__Fieldmark__62_5656724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5656724"/>
            <w:bookmarkStart w:id="127" w:name="__Fieldmark__63_5656724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5656724"/>
            <w:bookmarkStart w:id="129" w:name="__Fieldmark__64_5656724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5656724"/>
            <w:bookmarkStart w:id="131" w:name="__Fieldmark__65_5656724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2" w:name="__Fieldmark__66_5656724"/>
            <w:bookmarkStart w:id="133" w:name="__Fieldmark__66_5656724"/>
            <w:bookmarkEnd w:id="13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4" w:name="__Fieldmark__67_5656724"/>
            <w:bookmarkStart w:id="135" w:name="__Fieldmark__67_5656724"/>
            <w:bookmarkEnd w:id="13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5656724"/>
            <w:bookmarkStart w:id="137" w:name="__Fieldmark__68_5656724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5656724"/>
            <w:bookmarkStart w:id="139" w:name="__Fieldmark__69_5656724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5656724"/>
            <w:bookmarkStart w:id="141" w:name="__Fieldmark__70_5656724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5656724"/>
            <w:bookmarkStart w:id="143" w:name="__Fieldmark__71_5656724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5656724"/>
            <w:bookmarkStart w:id="145" w:name="__Fieldmark__72_5656724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5656724"/>
            <w:bookmarkStart w:id="147" w:name="__Fieldmark__73_5656724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2:00Z</dcterms:created>
  <dc:creator>愛知県</dc:creator>
  <dc:description/>
  <cp:keywords/>
  <dc:language>en-US</dc:language>
  <cp:lastModifiedBy>愛西市</cp:lastModifiedBy>
  <cp:lastPrinted>2013-03-13T11:44:00Z</cp:lastPrinted>
  <dcterms:modified xsi:type="dcterms:W3CDTF">2020-05-15T10:45:00Z</dcterms:modified>
  <cp:revision>3</cp:revision>
  <dc:subject/>
  <dc:title>フリガナ</dc:title>
</cp:coreProperties>
</file>