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表面】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整理番号（主管課記入）＜　　　　　＞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right="2072" w:firstLine="1871"/>
        <w:jc w:val="distribute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寄附金申込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</w:rPr>
        <w:t>下記のとおり寄附したいので、申し込み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ind w:firstLine="598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right="5743" w:hanging="0"/>
        <w:jc w:val="distribute"/>
        <w:rPr/>
      </w:pPr>
      <w:r>
        <w:rPr>
          <w:rFonts w:ascii="ＭＳ 明朝;MS Mincho" w:hAnsi="ＭＳ 明朝;MS Mincho" w:cs="ＭＳ 明朝;MS Mincho"/>
        </w:rPr>
        <w:t>（宛先）愛西市長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0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団体名）</w:t>
      </w:r>
    </w:p>
    <w:p>
      <w:pPr>
        <w:pStyle w:val="Normal"/>
        <w:snapToGrid w:val="false"/>
        <w:ind w:firstLine="30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napToGrid w:val="false"/>
        <w:ind w:firstLine="30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</w:t>
      </w:r>
    </w:p>
    <w:p>
      <w:pPr>
        <w:pStyle w:val="Normal"/>
        <w:snapToGrid w:val="false"/>
        <w:ind w:firstLine="30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napToGrid w:val="false"/>
        <w:ind w:firstLine="30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snapToGrid w:val="false"/>
        <w:ind w:firstLine="30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ＴＥＬ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ind w:firstLine="1446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寄附金額　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金　　　　　　　　　　　　円也</w:t>
      </w:r>
    </w:p>
    <w:p>
      <w:pPr>
        <w:pStyle w:val="Normal"/>
        <w:tabs>
          <w:tab w:val="clear" w:pos="840"/>
          <w:tab w:val="left" w:pos="3204" w:leader="none"/>
        </w:tabs>
        <w:snapToGrid w:val="false"/>
        <w:ind w:firstLine="909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・裏面の「寄附金の使途の指定内訳」欄も必ずご記入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3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氏名、住所、寄附金の内容について、公表を望まれ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どちらかに、○をつけてください。</w:t>
            </w:r>
          </w:p>
          <w:p>
            <w:pPr>
              <w:pStyle w:val="Normal"/>
              <w:ind w:left="1040" w:hanging="520"/>
              <w:rPr/>
            </w:pPr>
            <w:r>
              <w:rPr>
                <w:rFonts w:ascii="ＭＳ 明朝;MS Mincho" w:hAnsi="ＭＳ 明朝;MS Mincho" w:cs="ＭＳ 明朝;MS Mincho"/>
              </w:rPr>
              <w:t>１．氏名、住所（愛西市内の方は町名、市外の方は市区町村名）、寄附金の内容（金額）の公表を希望する。</w:t>
            </w:r>
          </w:p>
          <w:p>
            <w:pPr>
              <w:pStyle w:val="Normal"/>
              <w:ind w:left="1040" w:hanging="520"/>
              <w:rPr/>
            </w:pPr>
            <w:r>
              <w:rPr>
                <w:rFonts w:ascii="ＭＳ 明朝;MS Mincho" w:hAnsi="ＭＳ 明朝;MS Mincho" w:cs="ＭＳ 明朝;MS Mincho"/>
              </w:rPr>
              <w:t>２．寄附金の内容（金額）のみの公表を希望する。（匿名及び匿住所を希望する。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062" w:hRule="atLeast"/>
        </w:trPr>
        <w:tc>
          <w:tcPr>
            <w:tcW w:w="9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寄附者からのメッセージ（ご自由にお書きください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メッセージは公表する場合があります。</w:t>
            </w:r>
          </w:p>
          <w:p>
            <w:pPr>
              <w:pStyle w:val="Normal"/>
              <w:snapToGrid w:val="false"/>
              <w:ind w:left="218" w:hanging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裏面】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</w:rPr>
        <w:t>寄附金の使途の指定内訳</w:t>
      </w:r>
    </w:p>
    <w:p>
      <w:pPr>
        <w:pStyle w:val="Normal"/>
        <w:snapToGrid w:val="false"/>
        <w:ind w:left="1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指定先の記入がない場合は、条例により市長が使途の選択を行うことになります。</w:t>
      </w:r>
    </w:p>
    <w:p>
      <w:pPr>
        <w:pStyle w:val="Normal"/>
        <w:snapToGrid w:val="false"/>
        <w:ind w:left="13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・複数の事業に指定する場合は、寄附</w:t>
      </w:r>
      <w:r>
        <w:rPr/>
        <w:t>の内訳を備考欄に記入してください。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268"/>
        <w:gridCol w:w="2186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3" w:firstLine="43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印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167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良好な環境を未来につなげるまちづくりに関する事業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コミュニティの組織力強化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民協働によるまちづくりを進める環境整備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に優しいまちづくり　　　④生活環境の改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みんなでつくる安全・安心なまちづくりに関する事業 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ぐるみの防災・減災対策の推進</w:t>
            </w:r>
          </w:p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犯活動の推進　　　③消防・防火対策の推進</w:t>
            </w:r>
          </w:p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安全対策の推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37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心身ともに健やかなまちづくりに関する事業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涯、いきいきと暮らせる健康づくりの推進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体制の充実　　　③社会保険の安定的運営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の充実　　　⑤障害者（児）福祉の推進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・高齢者福祉の推進　　　⑦生活自立の推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力とにぎわいあふれるまちづくりに関する事業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工業、新規産業の振興　　　②農業の振興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生産基盤の整備　　　④観光の振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快適で便利なまちづくりに関する事業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網の整備　　　②公共交通網の整備・充実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園、緑地の整備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的なまちづくりの推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一人ひとりの学びを支えるまちづくりに関する事業 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の推進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涯学習、文化、スポーツ活動の推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7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民に信頼される、安定した行財政運営に関する事業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サービスの向上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施設等の管理・運営　　　③行財政運営の推進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情報化の推進と広域連携の推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3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86715</wp:posOffset>
                      </wp:positionV>
                      <wp:extent cx="342201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19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30.45pt;width:269.4pt;height:1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8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目的達成のために市長が必要と認める事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1418" w:footer="992" w:bottom="1134"/>
      <w:pgNumType w:fmt="decimal"/>
      <w:formProt w:val="false"/>
      <w:textDirection w:val="lrTb"/>
      <w:docGrid w:type="default" w:linePitch="49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32"/>
        <w:szCs w:val="32"/>
      </w:rPr>
    </w:pPr>
    <w:r>
      <w:rPr>
        <w:rFonts w:eastAsia="ＭＳ Ｐ明朝" w:cs="ＭＳ Ｐ明朝" w:ascii="ＭＳ Ｐ明朝" w:hAnsi="ＭＳ Ｐ明朝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9:00Z</dcterms:created>
  <dc:creator>愛西市</dc:creator>
  <dc:description/>
  <cp:keywords/>
  <dc:language>en-US</dc:language>
  <cp:lastModifiedBy>愛西市役所</cp:lastModifiedBy>
  <cp:lastPrinted>2017-12-25T10:39:00Z</cp:lastPrinted>
  <dcterms:modified xsi:type="dcterms:W3CDTF">2018-04-02T03:38:00Z</dcterms:modified>
  <cp:revision>3</cp:revision>
  <dc:subject/>
  <dc:title>愛西市条例第　号</dc:title>
</cp:coreProperties>
</file>