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その２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予定技術者の資格・施工工事経験報告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80"/>
        <w:gridCol w:w="1320"/>
        <w:gridCol w:w="4500"/>
      </w:tblGrid>
      <w:tr>
        <w:trPr>
          <w:trHeight w:val="66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予定技術者の所属する会社名及び建設業許可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臣・知事許可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予定技術者の氏名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法令による資</w:t>
            </w:r>
            <w:r>
              <w:rPr/>
              <w:t>格取得年月・登録番号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施工従事工</w:t>
            </w:r>
            <w:r>
              <w:rPr/>
              <w:t>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役職名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  <w:r>
              <w:rPr>
                <w:spacing w:val="105"/>
              </w:rPr>
              <w:t>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資格者証等の写し</w:t>
      </w:r>
    </w:p>
    <w:p>
      <w:pPr>
        <w:pStyle w:val="Normal"/>
        <w:rPr/>
      </w:pPr>
      <w:r>
        <w:rPr/>
        <w:t>２．上記工事に従事したことを証明できるもの（</w:t>
      </w:r>
      <w:r>
        <w:rPr>
          <w:rFonts w:cs="ＭＳ ゴシック;MS Gothic"/>
          <w:color w:val="000000"/>
        </w:rPr>
        <w:t>ＣＯＲＩＮＳ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T6134941CtCID-WinCharSetFFFF-H;Arial Unicode MS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color w:val="000000"/>
      <w:spacing w:val="20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color w:val="000000"/>
      <w:spacing w:val="20"/>
    </w:rPr>
  </w:style>
  <w:style w:type="paragraph" w:styleId="Style17">
    <w:name w:val="ランワード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2:00Z</dcterms:created>
  <dc:creator>愛西市役所</dc:creator>
  <dc:description/>
  <cp:keywords/>
  <dc:language>en-US</dc:language>
  <cp:lastModifiedBy> </cp:lastModifiedBy>
  <dcterms:modified xsi:type="dcterms:W3CDTF">2009-08-04T03:42:00Z</dcterms:modified>
  <cp:revision>2</cp:revision>
  <dc:subject/>
  <dc:title>様式第１その２（第９条関係） </dc:title>
</cp:coreProperties>
</file>