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営　　　　　　農　　　　　　計</w:t>
      </w:r>
    </w:p>
    <w:p>
      <w:pPr>
        <w:pStyle w:val="Style15"/>
        <w:spacing w:lineRule="auto" w:line="240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49"/>
        <w:gridCol w:w="856"/>
        <w:gridCol w:w="428"/>
        <w:gridCol w:w="428"/>
        <w:gridCol w:w="1177"/>
        <w:gridCol w:w="1070"/>
        <w:gridCol w:w="642"/>
        <w:gridCol w:w="642"/>
        <w:gridCol w:w="642"/>
        <w:gridCol w:w="642"/>
      </w:tblGrid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1) </w:t>
            </w:r>
            <w:r>
              <w:rPr>
                <w:rFonts w:cs="Times New Roman"/>
                <w:spacing w:val="0"/>
              </w:rPr>
              <w:t>現在の耕作状況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0"/>
              </w:rPr>
              <w:t>○○</w:t>
            </w:r>
            <w:r>
              <w:rPr>
                <w:rFonts w:cs="Times New Roman"/>
                <w:color w:val="0000FF"/>
                <w:spacing w:val="0"/>
              </w:rPr>
              <w:t>市△△町字</w:t>
            </w:r>
            <w:r>
              <w:rPr>
                <w:rFonts w:cs="Times New Roman"/>
                <w:color w:val="0000FF"/>
                <w:spacing w:val="0"/>
              </w:rPr>
              <w:t>×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水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1,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  <w:lang w:val="en-US" w:eastAsia="en-US"/>
              </w:rPr>
            </w:pPr>
            <w:r>
              <w:rPr>
                <w:rFonts w:cs="Times New Roman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9390</wp:posOffset>
                      </wp:positionV>
                      <wp:extent cx="5435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5.7pt" to="59.75pt,15.7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育苗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4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4,0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2pt" to="176.9pt,15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6,5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6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3,0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2pt" to="176.9pt,15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3,0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8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2,0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2pt" to="176.9pt,15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4,5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>2,000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作物別に記入し、裏作についても記入する。　②添付される農地基本台帳等の面積と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2) </w:t>
            </w:r>
            <w:r>
              <w:rPr>
                <w:rFonts w:cs="Times New Roman"/>
                <w:spacing w:val="0"/>
              </w:rPr>
              <w:t>申請地の耕作実施計画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0"/>
              </w:rPr>
              <w:t>○○</w:t>
            </w:r>
            <w:r>
              <w:rPr>
                <w:rFonts w:cs="Times New Roman"/>
                <w:color w:val="0000FF"/>
                <w:spacing w:val="0"/>
              </w:rPr>
              <w:t>市△△町字</w:t>
            </w:r>
            <w:r>
              <w:rPr>
                <w:rFonts w:cs="Times New Roman"/>
                <w:color w:val="0000FF"/>
                <w:spacing w:val="0"/>
              </w:rPr>
              <w:t>×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color w:val="0000FF"/>
                <w:spacing w:val="0"/>
              </w:rPr>
              <w:t>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color w:val="0000FF"/>
                <w:spacing w:val="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65100</wp:posOffset>
                      </wp:positionV>
                      <wp:extent cx="1630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3pt" to="176.9pt,1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1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color w:val="0000FF"/>
                <w:spacing w:val="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 xml:space="preserve">　　 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自宅から申請地までの通作案内図とその通作経路を添付すること。　②耕作計画につ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3) </w:t>
            </w:r>
            <w:r>
              <w:rPr>
                <w:rFonts w:cs="Times New Roman"/>
                <w:spacing w:val="0"/>
              </w:rPr>
              <w:t>農作業への従事状況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氏　　　　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の記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 山 二 郎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水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育苗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2540</wp:posOffset>
                      </wp:positionV>
                      <wp:extent cx="543560" cy="1905"/>
                      <wp:effectExtent l="635" t="3683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-0.2pt" to="59.75pt,-0.1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 山 玲 子</w:t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イ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175</wp:posOffset>
                      </wp:positionV>
                      <wp:extent cx="16306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0.25pt" to="176.9pt,0.2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  <w:lang w:val="en-US" w:eastAsia="en-US"/>
              </w:rPr>
            </w:pPr>
            <w:r>
              <w:rPr>
                <w:rFonts w:cs="Times New Roman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40767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1pt" to="27.5pt,0.1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及び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に掲げた作物について、主要な農作業を行う者１人１人について記入する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　　　　　　画　　　　　　書</w:t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住　所　　</w:t>
      </w:r>
      <w:r>
        <w:rPr>
          <w:rFonts w:cs="Times New Roman"/>
          <w:color w:val="0000FF"/>
          <w:spacing w:val="0"/>
          <w:u w:val="thick" w:color="000000"/>
        </w:rPr>
        <w:t>○○市○○町５丁目５番地</w:t>
      </w:r>
      <w:r>
        <w:rPr>
          <w:rFonts w:cs="Times New Roman"/>
          <w:spacing w:val="0"/>
          <w:u w:val="thick"/>
        </w:rPr>
        <w:t>　</w:t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氏　名　　</w:t>
      </w:r>
      <w:r>
        <w:rPr>
          <w:rFonts w:cs="Times New Roman"/>
          <w:color w:val="0000FF"/>
          <w:spacing w:val="0"/>
          <w:u w:val="thick" w:color="000000"/>
        </w:rPr>
        <w:t>畑　山　二　郎</w:t>
      </w:r>
      <w:r>
        <w:rPr>
          <w:rFonts w:cs="Times New Roman"/>
          <w:spacing w:val="0"/>
          <w:u w:val="thick"/>
        </w:rPr>
        <w:t>　　　　　　</w:t>
      </w:r>
    </w:p>
    <w:p>
      <w:pPr>
        <w:pStyle w:val="Style15"/>
        <w:spacing w:lineRule="auto" w:line="240"/>
        <w:jc w:val="lef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1070"/>
        <w:gridCol w:w="642"/>
        <w:gridCol w:w="856"/>
        <w:gridCol w:w="1070"/>
        <w:gridCol w:w="859"/>
      </w:tblGrid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24460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187.7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軽ﾄﾗ</w:t>
            </w:r>
            <w:r>
              <w:rPr>
                <w:rFonts w:cs="Times New Roman"/>
                <w:color w:val="0000FF"/>
                <w:spacing w:val="0"/>
              </w:rPr>
              <w:t>10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農用地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6775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48.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123.55pt,15.2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１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 xml:space="preserve">軽ﾄﾗ </w:t>
            </w:r>
            <w:r>
              <w:rPr>
                <w:rFonts w:cs="Times New Roman"/>
                <w:color w:val="0000FF"/>
                <w:spacing w:val="0"/>
              </w:rPr>
              <w:t>3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6775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48.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4945</wp:posOffset>
                      </wp:positionV>
                      <wp:extent cx="16306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35pt" to="123.8pt,15.3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１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 xml:space="preserve">軽ﾄﾗ </w:t>
            </w:r>
            <w:r>
              <w:rPr>
                <w:rFonts w:cs="Times New Roman"/>
                <w:color w:val="0000FF"/>
                <w:spacing w:val="0"/>
              </w:rPr>
              <w:t>3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3040</wp:posOffset>
                      </wp:positionV>
                      <wp:extent cx="6775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2pt" to="48.3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2880</wp:posOffset>
                      </wp:positionV>
                      <wp:extent cx="16306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4.4pt" to="123.8pt,14.4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２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 xml:space="preserve">軽ﾄﾗ </w:t>
            </w:r>
            <w:r>
              <w:rPr>
                <w:rFonts w:cs="Times New Roman"/>
                <w:color w:val="0000FF"/>
                <w:spacing w:val="0"/>
              </w:rPr>
              <w:t>6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9,000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11,000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致すること。　③経営農地の位置を示す図面を添付すること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計　　　　　　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940</wp:posOffset>
                      </wp:positionV>
                      <wp:extent cx="67754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2pt" to="48.5pt,12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0655</wp:posOffset>
                      </wp:positionV>
                      <wp:extent cx="16306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65pt" to="123.4pt,12.6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color w:val="0000FF"/>
                <w:spacing w:val="0"/>
              </w:rPr>
              <w:t>軽ﾄﾗ</w:t>
            </w:r>
            <w:r>
              <w:rPr>
                <w:rFonts w:cs="Times New Roman"/>
                <w:color w:val="0000FF"/>
                <w:spacing w:val="0"/>
              </w:rPr>
              <w:t>10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農用地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1,000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 xml:space="preserve"> </w:t>
            </w:r>
            <w:r>
              <w:rPr>
                <w:rFonts w:cs="Times New Roman"/>
                <w:color w:val="0000FF"/>
                <w:spacing w:val="0"/>
              </w:rPr>
              <w:t>1,000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ては、「申請書（添付資料１－４－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のとおり。」と記入することもできます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</wp:posOffset>
                      </wp:positionV>
                      <wp:extent cx="24460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05pt" to="187.85pt,-0.0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</wp:posOffset>
                      </wp:positionV>
                      <wp:extent cx="6775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15pt" to="49pt,0.1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16306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23.4pt,0.2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  <w:lang w:val="en-US" w:eastAsia="en-US"/>
              </w:rPr>
            </w:pPr>
            <w:r>
              <w:rPr>
                <w:rFonts w:cs="Times New Roman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67754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75pt" to="48.35pt,0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  <w:lang w:val="en-US" w:eastAsia="en-US"/>
              </w:rPr>
            </w:pPr>
            <w:r>
              <w:rPr>
                <w:rFonts w:cs="Times New Roman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445</wp:posOffset>
                      </wp:positionV>
                      <wp:extent cx="40259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35pt" to="27.9pt,0.35pt" stroked="t" o:allowincell="t" style="position:absolute;flip:x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  <w:lang w:val="en-US" w:eastAsia="en-US"/>
              </w:rPr>
            </w:pPr>
            <w:r>
              <w:rPr>
                <w:rFonts w:cs="Times New Roman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4025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35pt" to="27.3pt,0.35pt" stroked="t" o:allowincell="t" style="position:absolute;flip:x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こと。　②氏名欄に記入されるものは、申請書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と同じ。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4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4:00Z</dcterms:created>
  <dc:creator/>
  <dc:description/>
  <cp:keywords/>
  <dc:language>en-US</dc:language>
  <cp:lastModifiedBy>愛知県</cp:lastModifiedBy>
  <dcterms:modified xsi:type="dcterms:W3CDTF">2012-03-06T06:47:00Z</dcterms:modified>
  <cp:revision>21</cp:revision>
  <dc:subject/>
  <dc:title>                                                                                        </dc:title>
</cp:coreProperties>
</file>