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"/>
        <w:gridCol w:w="2268"/>
        <w:gridCol w:w="567"/>
        <w:gridCol w:w="1531"/>
        <w:gridCol w:w="1192"/>
        <w:gridCol w:w="454"/>
        <w:gridCol w:w="1418"/>
        <w:gridCol w:w="1925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  <w:bookmarkStart w:id="0" w:name="表２"/>
            <w:bookmarkStart w:id="1" w:name="表２"/>
            <w:bookmarkEnd w:id="1"/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調査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年  月  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保険者番号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2323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被保険者番号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>５　社会生活への適応に関する項目についての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　　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薬の内服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 xml:space="preserve">5-2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金銭の管理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 xml:space="preserve">5-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日常の意思決定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集団への不適応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買い物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-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簡単な調理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６　特別な医療についての特記事項</w:t>
            </w:r>
          </w:p>
          <w:p>
            <w:pPr>
              <w:pStyle w:val="Normal"/>
              <w:spacing w:lineRule="atLeast" w:line="200"/>
              <w:ind w:firstLine="1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特別な医療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4300</wp:posOffset>
                      </wp:positionV>
                      <wp:extent cx="6378575" cy="996315"/>
                      <wp:effectExtent l="29210" t="2984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8480" cy="99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1"/>
                                      <w:sz w:val="30"/>
                                      <w:szCs w:val="30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口腔調査票用の○印の操作方法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1"/>
                                      <w:sz w:val="24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11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力作業軽減のため、番号に付ける○印が５つ作成してありますので、下記の操作方法により○印を移動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9pt;width:502.2pt;height:7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30"/>
                                <w:szCs w:val="30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口腔調査票用の○印の操作方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11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力作業軽減のため、番号に付ける○印が５つ作成してありますので、下記の操作方法により○印を移動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366ff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７　日常生活自立度に関連する項目についての特記事項</w:t>
            </w:r>
          </w:p>
          <w:p>
            <w:pPr>
              <w:pStyle w:val="Normal"/>
              <w:spacing w:lineRule="atLeast" w:line="200"/>
              <w:ind w:firstLine="1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7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障害高齢者の日常生活自立度（寝たきり度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,7-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認知症高齢者の日常生活自立度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-549910</wp:posOffset>
                      </wp:positionV>
                      <wp:extent cx="603885" cy="1866900"/>
                      <wp:effectExtent l="5080" t="5715" r="152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3720" cy="1866960"/>
                              </a:xfrm>
                              <a:custGeom>
                                <a:avLst/>
                                <a:gdLst>
                                  <a:gd name="textAreaLeft" fmla="*/ 95040 w 342360"/>
                                  <a:gd name="textAreaRight" fmla="*/ 292680 w 342360"/>
                                  <a:gd name="textAreaTop" fmla="*/ 590040 h 1058400"/>
                                  <a:gd name="textAreaBottom" fmla="*/ 905040 h 10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173"/>
                                    </a:moveTo>
                                    <a:lnTo>
                                      <a:pt x="12038" y="15173"/>
                                    </a:lnTo>
                                    <a:lnTo>
                                      <a:pt x="12038" y="6002"/>
                                    </a:lnTo>
                                    <a:lnTo>
                                      <a:pt x="8903" y="6002"/>
                                    </a:lnTo>
                                    <a:lnTo>
                                      <a:pt x="15252" y="0"/>
                                    </a:lnTo>
                                    <a:lnTo>
                                      <a:pt x="21600" y="6002"/>
                                    </a:lnTo>
                                    <a:lnTo>
                                      <a:pt x="18465" y="6002"/>
                                    </a:lnTo>
                                    <a:lnTo>
                                      <a:pt x="1846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3366ff" stroked="t" o:allowincell="t" style="position:absolute;margin-left:197.8pt;margin-top:-43.3pt;width:47.5pt;height:146.95pt;mso-wrap-style:none;v-text-anchor:middle;rotation:90" type="_x0000_t90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1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8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7425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335145</wp:posOffset>
                </wp:positionV>
                <wp:extent cx="6498590" cy="5652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８　口腔に関する事項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質問に該当する内容の番号に○印をつけてください。（複数回答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ア．口の中（歯、舌、口蓋）の汚れ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きれい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多少汚れてい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汚れてい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口臭があ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確認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イ．歯ぐきの腫れや出血があり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いい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ab/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ウ．義歯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問題なく食べられ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多少がたつくが食べられ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あわない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使用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エ．うがい（ぶくぶくうがい）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95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でき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  <w:tab/>
                              <w:tab/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オ．食生活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  <w:tab w:val="left" w:pos="7180" w:leader="none"/>
                                <w:tab w:val="right" w:pos="10332" w:leader="none"/>
                              </w:tabs>
                              <w:spacing w:lineRule="exact" w:line="320"/>
                              <w:ind w:right="10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どんなものでも噛んで食べられる　　　 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噛みづらいが不満は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  <w:tab w:val="left" w:pos="7965" w:leader="none"/>
                                <w:tab w:val="right" w:pos="10332" w:leader="none"/>
                              </w:tabs>
                              <w:spacing w:lineRule="exact" w:line="340"/>
                              <w:ind w:right="10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 xml:space="preserve">噛むことに問題があって食べにくい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のむ（嚥下）ことに問題があって食べにく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食事をしていない（経管栄養等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カ．その他気づくことがあれば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4"/>
                                <w:szCs w:val="24"/>
                              </w:rPr>
                              <w:t>概況調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調査対象者の主訴、家族状況、住居環境、虐待の有無等について特記すべき事項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45.05pt;mso-wrap-distance-left:9.05pt;mso-wrap-distance-right:9.05pt;mso-wrap-distance-top:0pt;mso-wrap-distance-bottom:0pt;margin-top:341.35pt;mso-position-vertical-relative:page;margin-left:45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８　口腔に関する事項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質問に該当する内容の番号に○印をつけてください。（複数回答可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ア．口の中（歯、舌、口蓋）の汚れ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きれい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多少汚れてい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汚れてい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口臭があ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確認できな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イ．歯ぐきの腫れや出血がありますか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いい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ab/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は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ウ．義歯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問題なく食べられ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多少がたつくが食べられ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あわない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使用していな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エ．うがい（ぶくぶくうがい）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95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0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0"/>
                        </w:rPr>
                        <w:t>でき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0"/>
                        </w:rPr>
                        <w:tab/>
                        <w:tab/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0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オ．食生活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  <w:tab w:val="left" w:pos="7180" w:leader="none"/>
                          <w:tab w:val="right" w:pos="10332" w:leader="none"/>
                        </w:tabs>
                        <w:spacing w:lineRule="exact" w:line="320"/>
                        <w:ind w:right="102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どんなものでも噛んで食べられる　　　 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噛みづらいが不満は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  <w:tab w:val="left" w:pos="7965" w:leader="none"/>
                          <w:tab w:val="right" w:pos="10332" w:leader="none"/>
                        </w:tabs>
                        <w:spacing w:lineRule="exact" w:line="340"/>
                        <w:ind w:right="10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 xml:space="preserve">噛むことに問題があって食べにくい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のむ（嚥下）ことに問題があって食べにくい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食事をしていない（経管栄養等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カ．その他気づくことがあれば記入してくださ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4"/>
                          <w:szCs w:val="24"/>
                        </w:rPr>
                        <w:t>概況調査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  <w:t>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調査対象者の主訴、家族状況、住居環境、虐待の有無等について特記すべき事項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2665</wp:posOffset>
                </wp:positionH>
                <wp:positionV relativeFrom="page">
                  <wp:posOffset>7592695</wp:posOffset>
                </wp:positionV>
                <wp:extent cx="5920105" cy="236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8.6pt;mso-wrap-distance-left:9.05pt;mso-wrap-distance-right:9.05pt;mso-wrap-distance-top:0pt;mso-wrap-distance-bottom:0pt;margin-top:597.85pt;mso-position-vertical-relative:page;margin-left:78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ge">
                  <wp:posOffset>8276590</wp:posOffset>
                </wp:positionV>
                <wp:extent cx="5898515" cy="1628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128.25pt;mso-wrap-distance-left:9.05pt;mso-wrap-distance-right:9.05pt;mso-wrap-distance-top:0pt;mso-wrap-distance-bottom:0pt;margin-top:651.7pt;mso-position-vertical-relative:page;margin-left:78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-1054100</wp:posOffset>
                </wp:positionV>
                <wp:extent cx="321310" cy="2480945"/>
                <wp:effectExtent l="13335" t="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480" cy="2481120"/>
                        </a:xfrm>
                        <a:custGeom>
                          <a:avLst/>
                          <a:gdLst>
                            <a:gd name="textAreaLeft" fmla="*/ 53640 w 182160"/>
                            <a:gd name="textAreaRight" fmla="*/ 182160 w 182160"/>
                            <a:gd name="textAreaTop" fmla="*/ 58320 h 1406520"/>
                            <a:gd name="textAreaBottom" fmla="*/ 1348200 h 140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2.5pt;margin-top:-83pt;width:25.25pt;height:195.3pt;mso-wrap-style:none;v-text-anchor:middle;rotation:270" type="_x0000_t85">
                <v:fill o:detectmouseclick="t" on="false"/>
                <v:stroke color="#3366ff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354330</wp:posOffset>
                </wp:positionV>
                <wp:extent cx="2330450" cy="654685"/>
                <wp:effectExtent l="12700" t="146050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654840"/>
                        </a:xfrm>
                        <a:prstGeom prst="wedgeRectCallout">
                          <a:avLst>
                            <a:gd name="adj1" fmla="val -10083"/>
                            <a:gd name="adj2" fmla="val -6988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thick"/>
                                <w:kern w:val="2"/>
                                <w:spacing w:val="11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○印を選択してから</w:t>
                            </w:r>
                            <w:r>
                              <w:rPr>
                                <w:sz w:val="22"/>
                                <w:kern w:val="2"/>
                                <w:spacing w:val="11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pacing w:val="11"/>
                                <w:szCs w:val="20"/>
                                <w:u w:val="wav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Altキーを押しながら</w:t>
                            </w:r>
                            <w:r>
                              <w:rPr>
                                <w:sz w:val="22"/>
                                <w:kern w:val="2"/>
                                <w:spacing w:val="11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口腔調査の番号に</w:t>
                            </w:r>
                            <w:r>
                              <w:rPr>
                                <w:sz w:val="22"/>
                                <w:kern w:val="2"/>
                                <w:spacing w:val="11"/>
                                <w:szCs w:val="20"/>
                                <w:u w:val="wave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ドラッ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4pt;margin-top:27.9pt;width:183.45pt;height:5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u w:val="thick"/>
                          <w:kern w:val="2"/>
                          <w:spacing w:val="11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○印を選択してから</w:t>
                      </w:r>
                      <w:r>
                        <w:rPr>
                          <w:sz w:val="22"/>
                          <w:kern w:val="2"/>
                          <w:spacing w:val="11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pacing w:val="11"/>
                          <w:szCs w:val="20"/>
                          <w:u w:val="wav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Altキーを押しながら</w:t>
                      </w:r>
                      <w:r>
                        <w:rPr>
                          <w:sz w:val="22"/>
                          <w:kern w:val="2"/>
                          <w:spacing w:val="11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口腔調査の番号に</w:t>
                      </w:r>
                      <w:r>
                        <w:rPr>
                          <w:sz w:val="22"/>
                          <w:kern w:val="2"/>
                          <w:spacing w:val="11"/>
                          <w:szCs w:val="20"/>
                          <w:u w:val="wave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ドラッグしてください。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527" w:gutter="0" w:header="0" w:top="567" w:footer="0" w:bottom="964"/>
      <w:pgNumType w:start="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5:00Z</dcterms:created>
  <dc:creator>厚生省本省</dc:creator>
  <dc:description/>
  <cp:keywords/>
  <dc:language>en-US</dc:language>
  <cp:lastModifiedBy>Windows ユーザー</cp:lastModifiedBy>
  <cp:lastPrinted>2012-09-11T09:44:00Z</cp:lastPrinted>
  <dcterms:modified xsi:type="dcterms:W3CDTF">2024-07-29T07:18:00Z</dcterms:modified>
  <cp:revision>6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