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"/>
        <w:gridCol w:w="2268"/>
        <w:gridCol w:w="567"/>
        <w:gridCol w:w="1531"/>
        <w:gridCol w:w="1192"/>
        <w:gridCol w:w="454"/>
        <w:gridCol w:w="1418"/>
        <w:gridCol w:w="1925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  <w:bookmarkStart w:id="0" w:name="年月日"/>
            <w:bookmarkStart w:id="1" w:name="表１"/>
            <w:bookmarkStart w:id="2" w:name="年月日"/>
            <w:bookmarkStart w:id="3" w:name="表１"/>
            <w:bookmarkEnd w:id="2"/>
            <w:bookmarkEnd w:id="3"/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</w:rPr>
              <w:t>調査日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令和   年  月  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保険者番号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2323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pacing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pacing w:val="0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被保険者番号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376" w:type="dxa"/>
            <w:gridSpan w:val="9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4"/>
                <w:szCs w:val="24"/>
              </w:rPr>
              <w:t>認定調査票（特記事項）</w:t>
            </w:r>
          </w:p>
        </w:tc>
      </w:tr>
      <w:tr>
        <w:trPr>
          <w:trHeight w:val="794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1"/>
              </w:rPr>
              <w:t>１　身体機能・起居動作に関連する項目についての特記事項</w:t>
            </w:r>
          </w:p>
          <w:p>
            <w:pPr>
              <w:pStyle w:val="Normal"/>
              <w:spacing w:lineRule="atLeast" w:line="200"/>
              <w:ind w:firstLine="8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1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麻痺等の有無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2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拘縮の有無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3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寝返り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4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起き上がり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5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座位保持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6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両足での立位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7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歩行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8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立ち上がり，</w:t>
            </w:r>
          </w:p>
          <w:p>
            <w:pPr>
              <w:pStyle w:val="Normal"/>
              <w:spacing w:lineRule="atLeast" w:line="200"/>
              <w:ind w:firstLine="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9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片足での立位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10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洗身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11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つめ切り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12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視力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9"/>
              </w:rPr>
              <w:t xml:space="preserve">1-13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9"/>
              </w:rPr>
              <w:t>聴力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794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1"/>
              </w:rPr>
              <w:t>２　生活機能に関連する項目についての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89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移乗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移動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えん下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食事摂取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排尿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排便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口腔清潔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洗顔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整髪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上衣の着脱，</w:t>
            </w:r>
          </w:p>
          <w:p>
            <w:pPr>
              <w:pStyle w:val="Normal"/>
              <w:spacing w:lineRule="atLeast" w:line="200"/>
              <w:ind w:firstLine="8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ズボン等の着脱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2-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外出頻度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794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1"/>
              </w:rPr>
              <w:t>３　認知機能に関連する項目についての特記事項</w:t>
            </w:r>
          </w:p>
          <w:p>
            <w:pPr>
              <w:pStyle w:val="Normal"/>
              <w:spacing w:lineRule="atLeast" w:line="200"/>
              <w:ind w:firstLine="8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3-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意思の伝達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3-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毎日の日課を理解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3-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生年月日を言う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3-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短期記憶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3-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自分の名前を言う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3-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今の季節を理解，</w:t>
            </w:r>
          </w:p>
          <w:p>
            <w:pPr>
              <w:pStyle w:val="Normal"/>
              <w:spacing w:lineRule="atLeast" w:line="200"/>
              <w:ind w:firstLine="8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 xml:space="preserve">3-7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場所の理解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 xml:space="preserve">3-8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徘徊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 xml:space="preserve">3-9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外出して戻れない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1077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1"/>
              </w:rPr>
              <w:t>４　精神・行動障害に関する項目についての特記事項　</w:t>
            </w:r>
          </w:p>
          <w:p>
            <w:pPr>
              <w:pStyle w:val="Normal"/>
              <w:spacing w:lineRule="atLeast" w:line="200"/>
              <w:ind w:firstLine="89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4-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被害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作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感情が不安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昼夜逆転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同じ話を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大声を出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介護に抵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落ち着き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</w:t>
            </w:r>
          </w:p>
          <w:p>
            <w:pPr>
              <w:pStyle w:val="Normal"/>
              <w:spacing w:lineRule="atLeast" w:line="200"/>
              <w:ind w:firstLine="89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4-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一人で出たが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収集癖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物や衣類を壊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ひどい物忘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1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独り言・独り笑い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4-1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自分勝手に行動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,</w:t>
            </w:r>
          </w:p>
          <w:p>
            <w:pPr>
              <w:pStyle w:val="Normal"/>
              <w:spacing w:lineRule="atLeast" w:line="200"/>
              <w:ind w:firstLine="8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9"/>
              </w:rPr>
              <w:t>4-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9"/>
              </w:rPr>
              <w:t>話がまとまらない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</w:tbl>
    <w:p>
      <w:pPr>
        <w:sectPr>
          <w:type w:val="nextPage"/>
          <w:pgSz w:w="11906" w:h="16838"/>
          <w:pgMar w:left="851" w:right="527" w:gutter="0" w:header="0" w:top="780" w:footer="0" w:bottom="397"/>
          <w:pgNumType w:start="9" w:fmt="decimal"/>
          <w:formProt w:val="false"/>
          <w:textDirection w:val="lrTb"/>
          <w:docGrid w:type="lines" w:linePitch="313" w:charSpace="0"/>
        </w:sectPr>
      </w:pP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7"/>
        <w:gridCol w:w="2268"/>
        <w:gridCol w:w="567"/>
        <w:gridCol w:w="1531"/>
        <w:gridCol w:w="1192"/>
        <w:gridCol w:w="454"/>
        <w:gridCol w:w="1418"/>
        <w:gridCol w:w="1925"/>
      </w:tblGrid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  <w:bookmarkStart w:id="4" w:name="表２"/>
            <w:bookmarkStart w:id="5" w:name="表２"/>
            <w:bookmarkEnd w:id="5"/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</w:rPr>
              <w:t>調査日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令和   年  月  日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保険者番号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2323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被保険者番号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79"/>
                <w:tab w:val="left" w:pos="27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  <w:szCs w:val="21"/>
              </w:rPr>
              <w:t>５　社会生活への適応に関する項目についての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1"/>
              </w:rPr>
              <w:t>　　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-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薬の内服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 xml:space="preserve">5-2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金銭の管理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 xml:space="preserve">5-3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日常の意思決定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集団への不適応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買い物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5-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簡単な調理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567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６　特別な医療についての特記事項</w:t>
            </w:r>
          </w:p>
          <w:p>
            <w:pPr>
              <w:pStyle w:val="Normal"/>
              <w:spacing w:lineRule="atLeast" w:line="200"/>
              <w:ind w:firstLine="14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特別な医療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376" w:type="dxa"/>
            <w:gridSpan w:val="9"/>
            <w:tcBorders/>
            <w:vAlign w:val="center"/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0"/>
              </w:rPr>
              <w:t>７　日常生活自立度に関連する項目についての特記事項</w:t>
            </w:r>
          </w:p>
          <w:p>
            <w:pPr>
              <w:pStyle w:val="Normal"/>
              <w:spacing w:lineRule="atLeast" w:line="200"/>
              <w:ind w:firstLine="14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7-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障害高齢者の日常生活自立度（寝たきり度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9"/>
              </w:rPr>
              <w:t>,7-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9"/>
              </w:rPr>
              <w:t>認知症高齢者の日常生活自立度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ゴシック;MS Gothic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10092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1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795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85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75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ge">
                  <wp:posOffset>3888740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306.2pt;width:16.95pt;height:16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4335145</wp:posOffset>
                </wp:positionV>
                <wp:extent cx="6498590" cy="5652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８　口腔に関する事項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質問に該当する内容の番号に○印をつけてください。（複数回答可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ア．口の中（歯、舌、口蓋）の汚れ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きれい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多少汚れてい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汚れてい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口臭があ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確認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イ．歯ぐきの腫れや出血がありま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</w:tabs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いい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ab/>
                              <w:tab/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は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ウ．義歯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問題なく食べられ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多少がたつくが食べられる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あわない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9"/>
                                <w:szCs w:val="19"/>
                              </w:rPr>
                              <w:t>使用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エ．うがい（ぶくぶくうがい）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95" w:leader="none"/>
                              </w:tabs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0"/>
                              </w:rPr>
                              <w:t>でき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0"/>
                              </w:rPr>
                              <w:tab/>
                              <w:tab/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0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オ．食生活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  <w:tab w:val="left" w:pos="7180" w:leader="none"/>
                                <w:tab w:val="right" w:pos="10332" w:leader="none"/>
                              </w:tabs>
                              <w:spacing w:lineRule="exact" w:line="320"/>
                              <w:ind w:right="10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どんなものでも噛んで食べられる　　　 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噛みづらいが不満は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  <w:tab w:val="left" w:pos="7965" w:leader="none"/>
                                <w:tab w:val="right" w:pos="10332" w:leader="none"/>
                              </w:tabs>
                              <w:spacing w:lineRule="exact" w:line="340"/>
                              <w:ind w:right="102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ab/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 xml:space="preserve">噛むことに問題があって食べにくい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のむ（嚥下）ことに問題があって食べにく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79"/>
                                <w:tab w:val="left" w:pos="685" w:leader="none"/>
                              </w:tabs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ab/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kern w:val="0"/>
                                <w:sz w:val="19"/>
                                <w:szCs w:val="19"/>
                              </w:rPr>
                              <w:t>食事をしていない（経管栄養等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カ．その他気づくことがあれば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4"/>
                                <w:szCs w:val="24"/>
                              </w:rPr>
                              <w:t>概況調査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20"/>
                              </w:rPr>
                              <w:t>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0"/>
                                <w:sz w:val="20"/>
                              </w:rPr>
                              <w:t>調査対象者の主訴、家族状況、住居環境、虐待の有無等について特記すべき事項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45.05pt;mso-wrap-distance-left:9.05pt;mso-wrap-distance-right:9.05pt;mso-wrap-distance-top:0pt;mso-wrap-distance-bottom:0pt;margin-top:341.35pt;mso-position-vertical-relative:page;margin-left:45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８　口腔に関する事項について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質問に該当する内容の番号に○印をつけてください。（複数回答可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ア．口の中（歯、舌、口蓋）の汚れについて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きれい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多少汚れてい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汚れてい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口臭があ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確認できな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イ．歯ぐきの腫れや出血がありますか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</w:tabs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いい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ab/>
                        <w:tab/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は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ウ．義歯について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問題なく食べられ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多少がたつくが食べられる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あわない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19"/>
                          <w:szCs w:val="19"/>
                        </w:rPr>
                        <w:t>使用していな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エ．うがい（ぶくぶくうがい）について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95" w:leader="none"/>
                        </w:tabs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0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0"/>
                        </w:rPr>
                        <w:t>でき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0"/>
                        </w:rPr>
                        <w:tab/>
                        <w:tab/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0"/>
                        </w:rPr>
                        <w:t>できない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sz w:val="2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オ．食生活について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  <w:tab w:val="left" w:pos="7180" w:leader="none"/>
                          <w:tab w:val="right" w:pos="10332" w:leader="none"/>
                        </w:tabs>
                        <w:spacing w:lineRule="exact" w:line="320"/>
                        <w:ind w:right="102" w:hanging="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ab/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どんなものでも噛んで食べられる　　　 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噛みづらいが不満は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  <w:tab w:val="left" w:pos="7965" w:leader="none"/>
                          <w:tab w:val="right" w:pos="10332" w:leader="none"/>
                        </w:tabs>
                        <w:spacing w:lineRule="exact" w:line="340"/>
                        <w:ind w:right="102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ab/>
                        <w:t>3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 xml:space="preserve">噛むことに問題があって食べにくい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のむ（嚥下）ことに問題があって食べにくい</w:t>
                      </w:r>
                    </w:p>
                    <w:p>
                      <w:pPr>
                        <w:pStyle w:val="Normal"/>
                        <w:tabs>
                          <w:tab w:val="clear" w:pos="979"/>
                          <w:tab w:val="left" w:pos="685" w:leader="none"/>
                        </w:tabs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ab/>
                        <w:t>5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0"/>
                          <w:kern w:val="0"/>
                          <w:sz w:val="19"/>
                          <w:szCs w:val="19"/>
                        </w:rPr>
                        <w:t>食事をしていない（経管栄養等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カ．その他気づくことがあれば記入してくださ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4"/>
                          <w:szCs w:val="24"/>
                        </w:rPr>
                        <w:t>概況調査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20"/>
                        </w:rPr>
                        <w:t>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0"/>
                          <w:sz w:val="20"/>
                        </w:rPr>
                        <w:t>調査対象者の主訴、家族状況、住居環境、虐待の有無等について特記すべき事項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2665</wp:posOffset>
                </wp:positionH>
                <wp:positionV relativeFrom="page">
                  <wp:posOffset>7592695</wp:posOffset>
                </wp:positionV>
                <wp:extent cx="5920105" cy="236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15pt;height:18.6pt;mso-wrap-distance-left:9.05pt;mso-wrap-distance-right:9.05pt;mso-wrap-distance-top:0pt;mso-wrap-distance-bottom:0pt;margin-top:597.85pt;mso-position-vertical-relative:page;margin-left:78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ge">
                  <wp:posOffset>8276590</wp:posOffset>
                </wp:positionV>
                <wp:extent cx="5898515" cy="1628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5pt;height:128.25pt;mso-wrap-distance-left:9.05pt;mso-wrap-distance-right:9.05pt;mso-wrap-distance-top:0pt;mso-wrap-distance-bottom:0pt;margin-top:651.7pt;mso-position-vertical-relative:page;margin-left:78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8"/>
          <w:szCs w:val="18"/>
        </w:rPr>
      </w:pPr>
      <w:bookmarkStart w:id="6" w:name="_1783774921"/>
      <w:bookmarkEnd w:id="6"/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14.4pt;height:9.65pt" type="#_x0000_t75"/>
          <w:control r:id="rId2" w:name="Label1" w:shapeid="control_shape_0"/>
        </w:object>
      </w:r>
    </w:p>
    <w:sectPr>
      <w:type w:val="nextPage"/>
      <w:pgSz w:w="11906" w:h="16838"/>
      <w:pgMar w:left="851" w:right="527" w:gutter="0" w:header="0" w:top="567" w:footer="0" w:bottom="964"/>
      <w:pgNumType w:start="9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1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;MS Gothic" w:hAnsi="ＭＳ ゴシック;MS Gothic" w:eastAsia="ＭＳ ゴシック;MS Gothic"/>
      <w:b/>
      <w:spacing w:val="-5"/>
      <w:kern w:val="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eastAsia="ＭＳ ゴシック;MS Gothic"/>
      <w:spacing w:val="-5"/>
      <w:kern w:val="0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9:00Z</dcterms:created>
  <dc:creator>厚生省本省</dc:creator>
  <dc:description/>
  <cp:keywords/>
  <dc:language>en-US</dc:language>
  <cp:lastModifiedBy>Windows ユーザー</cp:lastModifiedBy>
  <cp:lastPrinted>2012-08-22T10:51:00Z</cp:lastPrinted>
  <dcterms:modified xsi:type="dcterms:W3CDTF">2024-07-29T07:17:00Z</dcterms:modified>
  <cp:revision>83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