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６年１２月２日（火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後６時０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小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６号　　選挙人名簿登録の抹消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７号　　直接請求する場合署名を必要とする選挙権を有する者の数につ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８号　　衆議院議員総選挙における投票立会人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９号　　衆議院小選挙区選出議員選挙における投票記載所の氏名等の掲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示の順序のく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34:00Z</dcterms:created>
  <dc:creator>soumu</dc:creator>
  <dc:description/>
  <cp:keywords/>
  <dc:language>en-US</dc:language>
  <cp:lastModifiedBy>愛西市役所</cp:lastModifiedBy>
  <cp:lastPrinted>2014-12-02T16:10:00Z</cp:lastPrinted>
  <dcterms:modified xsi:type="dcterms:W3CDTF">2014-12-02T07:24:00Z</dcterms:modified>
  <cp:revision>3</cp:revision>
  <dc:subject/>
  <dc:title>選挙管理委員会議事日程</dc:title>
</cp:coreProperties>
</file>