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12"/>
        <w:gridCol w:w="731"/>
        <w:gridCol w:w="1868"/>
        <w:gridCol w:w="742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right="-5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屋外広告物通知書を受理しました。</w:t>
            </w:r>
          </w:p>
          <w:p>
            <w:pPr>
              <w:pStyle w:val="Style15"/>
              <w:spacing w:lineRule="exact" w:line="160"/>
              <w:ind w:right="-5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22"/>
                <w:szCs w:val="22"/>
              </w:rPr>
              <w:t>等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愛西市</cp:lastModifiedBy>
  <cp:lastPrinted>2015-03-10T08:42:00Z</cp:lastPrinted>
  <dcterms:modified xsi:type="dcterms:W3CDTF">2015-03-27T07:44:00Z</dcterms:modified>
  <cp:revision>8</cp:revision>
  <dc:subject/>
  <dc:title>様式第１</dc:title>
</cp:coreProperties>
</file>