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８（第８８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533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×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autoSpaceDE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愛 西 市 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法人に</w:t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ってはその代表者の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507"/>
      </w:tblGrid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設備の所有者又は占有者の氏名又は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設備の使用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br/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設備の貯蔵能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br/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b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備考）１　この用紙の大きさは、日本産業規格Ａ４とすること。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  <w:r>
        <w:br w:type="page"/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設備工事の内容等</w: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"/>
        <w:gridCol w:w="1337"/>
        <w:gridCol w:w="1012"/>
        <w:gridCol w:w="408"/>
        <w:gridCol w:w="433"/>
        <w:gridCol w:w="284"/>
        <w:gridCol w:w="323"/>
        <w:gridCol w:w="1213"/>
        <w:gridCol w:w="951"/>
        <w:gridCol w:w="262"/>
        <w:gridCol w:w="607"/>
        <w:gridCol w:w="1820"/>
      </w:tblGrid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従事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　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番号</w:t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</w:t>
            </w:r>
          </w:p>
          <w:p>
            <w:pPr>
              <w:pStyle w:val="Normal"/>
              <w:jc w:val="center"/>
              <w:rPr/>
            </w:pPr>
            <w:r>
              <w:rPr/>
              <w:t>実施者名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</w:t>
            </w:r>
          </w:p>
          <w:p>
            <w:pPr>
              <w:pStyle w:val="Normal"/>
              <w:jc w:val="center"/>
              <w:rPr/>
            </w:pPr>
            <w:r>
              <w:rPr/>
              <w:t>結　　果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管等内容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力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保持時間</w:t>
            </w:r>
          </w:p>
        </w:tc>
      </w:tr>
      <w:tr>
        <w:trPr>
          <w:trHeight w:val="55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貯蔵設備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火気との距離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防止措置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落、転倒防止措置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鎖・ロープ・その他（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℃以下対策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調整器メーカー・型式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給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高圧部　材質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圧部　材質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圧部　材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設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露出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化装置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ガス発生能力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安全装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別紙（バルク貯槽）</w:t>
      </w:r>
    </w:p>
    <w:p>
      <w:pPr>
        <w:pStyle w:val="Normal"/>
        <w:jc w:val="left"/>
        <w:rPr/>
      </w:pPr>
      <w:r>
        <w:rPr/>
      </w:r>
    </w:p>
    <w:p>
      <w:pPr>
        <w:pStyle w:val="Style16"/>
        <w:autoSpaceDE w:val="true"/>
        <w:rPr/>
      </w:pPr>
      <w:r>
        <w:rPr>
          <w:rFonts w:ascii="Century" w:hAnsi="Century"/>
          <w:sz w:val="24"/>
          <w:szCs w:val="24"/>
        </w:rPr>
        <w:t>バルク</w:t>
      </w:r>
      <w:r>
        <w:rPr>
          <w:rFonts w:ascii="Century" w:hAnsi="Century"/>
          <w:sz w:val="24"/>
          <w:szCs w:val="24"/>
        </w:rPr>
        <w:t>供給設備の技術上の基準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　</w:t>
            </w:r>
            <w:r>
              <w:rPr>
                <w:rFonts w:ascii="Century" w:hAnsi="Century"/>
                <w:szCs w:val="24"/>
              </w:rPr>
              <w:t>貯槽の設備状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貯槽の適合性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保安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第１種保安距離（法定　　ｍ　構造壁等又は埋設設置　　ｍ）</w:t>
            </w:r>
          </w:p>
          <w:p>
            <w:pPr>
              <w:pStyle w:val="Normal"/>
              <w:ind w:firstLine="210"/>
              <w:rPr/>
            </w:pPr>
            <w:r>
              <w:rPr/>
              <w:t>実際距離　　ｍ　保安物件の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２種保安距離（法定　　ｍ　構造壁等又は埋設設置　　ｍ）</w:t>
            </w:r>
          </w:p>
          <w:p>
            <w:pPr>
              <w:pStyle w:val="Normal"/>
              <w:ind w:firstLine="210"/>
              <w:rPr/>
            </w:pPr>
            <w:r>
              <w:rPr/>
              <w:t>実際距離　　ｍ　保安物件の名称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構造壁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の構造　材料　　　　　寸法（高さ）　　　ｍ（幅）　　　ｍ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貯槽の表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腐食防止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転倒防止等の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８　プロテクター内のガス漏れ検知器の設置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火気等との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火気等との距離　　　　　　　　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火気距離が２ｍ以内　　防火壁等の設置の有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紙（容器）</w:t>
      </w:r>
    </w:p>
    <w:p>
      <w:pPr>
        <w:pStyle w:val="Normal"/>
        <w:jc w:val="left"/>
        <w:rPr/>
      </w:pPr>
      <w:r>
        <w:rPr/>
      </w:r>
    </w:p>
    <w:p>
      <w:pPr>
        <w:pStyle w:val="Style16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供給設備の技術上の基準</w:t>
      </w:r>
    </w:p>
    <w:p>
      <w:pPr>
        <w:pStyle w:val="Style16"/>
        <w:autoSpaceDE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容器による貯蔵能力が１，０００Ｋｇ以上３，０００Ｋｇ未満のものに限る）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　保安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第１種保安距離（法定　　ｍ・障壁設置　　ｍ）実際距離　　ｍ</w:t>
            </w:r>
          </w:p>
          <w:p>
            <w:pPr>
              <w:pStyle w:val="Normal"/>
              <w:ind w:firstLine="210"/>
              <w:rPr/>
            </w:pPr>
            <w:r>
              <w:rPr/>
              <w:t>保安物件の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２種保安距離（法定　　ｍ・障壁設置　　ｍ）実際距離　　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/>
              <w:t>　保安物件の名称</w:t>
            </w:r>
          </w:p>
        </w:tc>
      </w:tr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障　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障壁の構造　材料　　寸法（高さ）　　ｃｍ（厚さ）　　ｃ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扉の構造　　材料　　　　（厚さ）　　ｃ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扉の補強　　等辺山形鋼（枠）　　　ｍｍ　</w:t>
            </w:r>
            <w:r>
              <w:rPr/>
              <w:t>×</w:t>
            </w:r>
            <w:r>
              <w:rPr/>
              <w:t>　　　ｍｍ</w:t>
            </w:r>
          </w:p>
          <w:p>
            <w:pPr>
              <w:pStyle w:val="Normal"/>
              <w:ind w:firstLine="2520"/>
              <w:rPr/>
            </w:pPr>
            <w:r>
              <w:rPr/>
              <w:t>（内）　　　ｍｍ　</w:t>
            </w:r>
            <w:r>
              <w:rPr/>
              <w:t>×</w:t>
            </w:r>
            <w:r>
              <w:rPr/>
              <w:t>　　　ｍｍ</w:t>
            </w:r>
          </w:p>
          <w:p>
            <w:pPr>
              <w:pStyle w:val="Normal"/>
              <w:rPr/>
            </w:pPr>
            <w:r>
              <w:rPr/>
              <w:t>　　　　　　　間隔　　　（縦）　　　ｃｍ（横）　　ｃｍ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火気取扱施設との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火気等の種類　　　　　　　　　　　火気等との距離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火気距離　　　　　　障壁（材料）　　　　　　高さ　　　ｍ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滞留防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貯蔵設備面積　　　　㎡　　法定換気口面積　　　　ｃ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際の換気口面積　　　　ｃ㎡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さく、へい等の設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、へい等の種類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警戒標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掲示位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表示内容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消火設備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粉末消火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軽量な屋根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屋根の場合　　　その材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遮へい板の場合　その材料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転倒防止等の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腐食防止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autoSpaceDE w:val="true"/>
        <w:jc w:val="both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（消火器等）</w:t>
      </w:r>
    </w:p>
    <w:p>
      <w:pPr>
        <w:pStyle w:val="Style16"/>
        <w:autoSpaceDE w:val="true"/>
        <w:rPr>
          <w:rFonts w:ascii="Century" w:hAnsi="Century"/>
          <w:b/>
          <w:b/>
          <w:bCs/>
          <w:szCs w:val="24"/>
        </w:rPr>
      </w:pPr>
      <w:r>
        <w:rPr>
          <w:rFonts w:ascii="Century" w:hAnsi="Century"/>
          <w:b/>
          <w:bCs/>
          <w:szCs w:val="24"/>
        </w:rPr>
        <w:t>緊急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1620"/>
        <w:gridCol w:w="3409"/>
      </w:tblGrid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autoSpaceDE w:val="true"/>
        <w:rPr/>
      </w:pPr>
      <w:r>
        <w:rPr/>
        <w:t>消火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140"/>
        <w:gridCol w:w="1069"/>
      </w:tblGrid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（容器置き場の平面図のとお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能力（Ａ－４，Ｂ－１０以上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貯蔵設備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09" w:hRule="atLeast"/>
        </w:trPr>
        <w:tc>
          <w:tcPr>
            <w:tcW w:w="9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火器を写し込んだもの）</w:t>
            </w:r>
          </w:p>
        </w:tc>
      </w:tr>
    </w:tbl>
    <w:p>
      <w:pPr>
        <w:pStyle w:val="Normal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9:00Z</dcterms:created>
  <dc:creator>愛西市</dc:creator>
  <dc:description/>
  <dc:language>en-US</dc:language>
  <cp:lastModifiedBy>愛西市</cp:lastModifiedBy>
  <dcterms:modified xsi:type="dcterms:W3CDTF">2022-01-12T05:49:00Z</dcterms:modified>
  <cp:revision>2</cp:revision>
  <dc:subject/>
  <dc:title>様式第48（第88条関係）</dc:title>
</cp:coreProperties>
</file>