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（第１条の２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4"/>
        <w:gridCol w:w="2026"/>
        <w:gridCol w:w="900"/>
        <w:gridCol w:w="229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地震防災規程送付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0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spacing w:val="45"/>
                <w:kern w:val="0"/>
                <w:sz w:val="24"/>
              </w:rPr>
              <w:t>愛知県津島警察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1760</wp:posOffset>
                      </wp:positionV>
                      <wp:extent cx="1026160" cy="469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7.2pt;margin-top:8.8pt;width:80.75pt;height:3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88595</wp:posOffset>
                      </wp:positionV>
                      <wp:extent cx="89408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6.85pt;mso-wrap-distance-left:9.05pt;mso-wrap-distance-right:9.05pt;mso-wrap-distance-top:0pt;mso-wrap-distance-bottom:0pt;margin-top:14.85pt;mso-position-vertical-relative:text;margin-left:11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25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09855</wp:posOffset>
                      </wp:positionV>
                      <wp:extent cx="1025525" cy="471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47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8.65pt;width:80.7pt;height:3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86690</wp:posOffset>
                      </wp:positionV>
                      <wp:extent cx="898525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その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26.85pt;mso-wrap-distance-left:9.05pt;mso-wrap-distance-right:9.05pt;mso-wrap-distance-top:0pt;mso-wrap-distance-bottom:0pt;margin-top:14.7pt;mso-position-vertical-relative:text;margin-left:11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その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</w:t>
            </w:r>
          </w:p>
          <w:p>
            <w:pPr>
              <w:pStyle w:val="Normal"/>
              <w:ind w:left="25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作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震防災規程を　　したので、大規模地震対策特別措置法第８条第２項の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変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定により送付しま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大規模地震対策特別措置法施行令第４条第　　号該当）</w:t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場合にあっては当該施設の所在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当の名　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47:00Z</dcterms:created>
  <dc:creator>愛西市消防本部</dc:creator>
  <dc:description/>
  <dc:language>en-US</dc:language>
  <cp:lastModifiedBy>愛西市</cp:lastModifiedBy>
  <cp:lastPrinted>2006-03-22T13:52:00Z</cp:lastPrinted>
  <dcterms:modified xsi:type="dcterms:W3CDTF">2021-02-09T00:47:00Z</dcterms:modified>
  <cp:revision>2</cp:revision>
  <dc:subject/>
  <dc:title>別記様式第３（第１条の２関係）</dc:title>
</cp:coreProperties>
</file>