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型コロナウィルス感染症防止にかかる休業・再開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あて先）愛西市長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届出者　　所在地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設置者）　名　称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代表者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次のとおり事業を　休業する・再開した　ので、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6"/>
        <w:gridCol w:w="1842"/>
        <w:gridCol w:w="5103"/>
      </w:tblGrid>
      <w:tr>
        <w:trPr>
          <w:trHeight w:val="397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・再開に係る事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事業所番号</w:t>
            </w:r>
          </w:p>
        </w:tc>
        <w:tc>
          <w:tcPr>
            <w:tcW w:w="51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名称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サービスの種類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・再開年月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予定期間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～　　　　　　　年　　　月　　　日</w:t>
            </w:r>
          </w:p>
        </w:tc>
      </w:tr>
      <w:tr>
        <w:trPr>
          <w:trHeight w:val="27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の理由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複数選択可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利用者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1"/>
                <w:szCs w:val="21"/>
              </w:rPr>
              <w:t>感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発覚した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利用者に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1"/>
                <w:szCs w:val="21"/>
              </w:rPr>
              <w:t>感染の疑い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生じ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員の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1"/>
                <w:szCs w:val="21"/>
              </w:rPr>
              <w:t>感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発覚し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員に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1"/>
                <w:szCs w:val="21"/>
              </w:rPr>
              <w:t>感染の疑い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が生じ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上記に当てはまらないが、感染を予防するため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311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にサービスを利用している者に対する措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てはまるものすべて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業した場合のみ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職員の出勤（　　名以上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電話等による健康管理・相談支援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居宅への訪問による健康管理・相談支援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居宅で行える訓練・作業等のメニューの提供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利用者からの随時の相談・質問が可能な連絡体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緊急時等に必要に応じて居宅に訪問できる職員の体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3:00Z</dcterms:created>
  <dc:creator>國立　強志</dc:creator>
  <dc:description/>
  <cp:keywords/>
  <dc:language>en-US</dc:language>
  <cp:lastModifiedBy>愛西市</cp:lastModifiedBy>
  <cp:lastPrinted>2020-04-10T17:17:00Z</cp:lastPrinted>
  <dcterms:modified xsi:type="dcterms:W3CDTF">2020-04-17T04:09:00Z</dcterms:modified>
  <cp:revision>7</cp:revision>
  <dc:subject/>
  <dc:title/>
</cp:coreProperties>
</file>