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周　知　等　状　況　報　告　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  <w:szCs w:val="21"/>
          <w:lang w:eastAsia="zh-TW"/>
        </w:rPr>
        <w:t>　　    年    月    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（宛先）愛西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市長    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Cs w:val="21"/>
          <w:lang w:eastAsia="zh-TW"/>
        </w:rPr>
        <w:t>事業者  住  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w w:val="75"/>
          <w:kern w:val="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愛西市開発行為等の周知に関する条例第５条第２項の規定により、次のとおり報告します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"/>
        <w:gridCol w:w="1173"/>
        <w:gridCol w:w="1235"/>
        <w:gridCol w:w="41"/>
        <w:gridCol w:w="2959"/>
        <w:gridCol w:w="4200"/>
        <w:gridCol w:w="250"/>
      </w:tblGrid>
      <w:tr>
        <w:trPr>
          <w:trHeight w:val="608" w:hRule="exact"/>
          <w:cantSplit w:val="true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等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地域等の範囲</w:t>
            </w:r>
          </w:p>
        </w:tc>
        <w:tc>
          <w:tcPr>
            <w:tcW w:w="7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      月      日    ～    　　      年      月      日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状況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の聴取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      月      日    ～    　　      年      月      日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状況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の概要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等の概要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22" w:hRule="exac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参考事項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住民代表者確認欄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01015</wp:posOffset>
                </wp:positionV>
                <wp:extent cx="40005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05pt;mso-wrap-distance-left:9.05pt;mso-wrap-distance-right:9.05pt;mso-wrap-distance-top:0pt;mso-wrap-distance-bottom:0pt;margin-top:39.4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907" w:footer="0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29:00Z</dcterms:created>
  <dc:creator>01752</dc:creator>
  <dc:description/>
  <cp:keywords/>
  <dc:language>en-US</dc:language>
  <cp:lastModifiedBy>山田　宗一</cp:lastModifiedBy>
  <cp:lastPrinted>2015-12-11T15:03:00Z</cp:lastPrinted>
  <dcterms:modified xsi:type="dcterms:W3CDTF">2022-03-29T01:49:00Z</dcterms:modified>
  <cp:revision>8</cp:revision>
  <dc:subject/>
  <dc:title>第１号様式（第３条関係）</dc:title>
</cp:coreProperties>
</file>