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西市霊園内工事着手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使用者　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　氏　名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愛西市霊園において工事に着手したいので、承認くださるようお届け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佐屋霊園・佐織霊園・佐屋第二霊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1620"/>
        <w:gridCol w:w="1440"/>
        <w:gridCol w:w="360"/>
        <w:gridCol w:w="236"/>
        <w:gridCol w:w="295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許可証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年　　　月　　　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第　　　　　　　　　　号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　新　設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　改　造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　模様替え</w:t>
            </w:r>
          </w:p>
        </w:tc>
      </w:tr>
      <w:tr>
        <w:trPr>
          <w:trHeight w:val="1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年　　月　　日　から　　　　年　　月　　日まで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　　　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請　負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愛西市霊園墓所使用許可証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　工事図面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27:00Z</dcterms:created>
  <dc:creator>a003mizutani</dc:creator>
  <dc:description/>
  <cp:keywords/>
  <dc:language>en-US</dc:language>
  <cp:lastModifiedBy>伊藤 公亮</cp:lastModifiedBy>
  <cp:lastPrinted>2006-09-01T10:11:00Z</cp:lastPrinted>
  <dcterms:modified xsi:type="dcterms:W3CDTF">2021-03-30T00:42:00Z</dcterms:modified>
  <cp:revision>11</cp:revision>
  <dc:subject/>
  <dc:title/>
</cp:coreProperties>
</file>