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愛西市霊園内工事完了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使用者　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　氏　名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申請いたしました工事は、下記のとおり完了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佐屋霊園・佐織霊園・佐屋第二霊園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3735"/>
        <w:gridCol w:w="9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第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新設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改造　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模様替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工事完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裏面に完了写真をはる</w:t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以下は記入しないで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1080"/>
        <w:gridCol w:w="355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　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備　考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68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38:00Z</dcterms:created>
  <dc:creator>a003mizutani</dc:creator>
  <dc:description/>
  <cp:keywords/>
  <dc:language>en-US</dc:language>
  <cp:lastModifiedBy>伊藤 公亮</cp:lastModifiedBy>
  <cp:lastPrinted>2006-09-01T10:13:00Z</cp:lastPrinted>
  <dcterms:modified xsi:type="dcterms:W3CDTF">2021-03-30T00:42:00Z</dcterms:modified>
  <cp:revision>5</cp:revision>
  <dc:subject/>
  <dc:title/>
</cp:coreProperties>
</file>