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西市霊園埋蔵（改葬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使用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right="140" w:firstLine="96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ind w:left="3360" w:right="140" w:firstLine="960"/>
        <w:rPr>
          <w:sz w:val="24"/>
        </w:rPr>
      </w:pPr>
      <w:r>
        <w:rPr>
          <w:sz w:val="24"/>
        </w:rPr>
      </w:r>
    </w:p>
    <w:p>
      <w:pPr>
        <w:pStyle w:val="Normal"/>
        <w:ind w:left="3360" w:right="140" w:firstLine="96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焼骨の埋蔵（改葬）をしたい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佐屋霊園・佐織霊園・佐屋第二霊園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20"/>
        <w:gridCol w:w="1308"/>
        <w:gridCol w:w="415"/>
        <w:gridCol w:w="1286"/>
        <w:gridCol w:w="231"/>
        <w:gridCol w:w="2037"/>
        <w:gridCol w:w="798"/>
      </w:tblGrid>
      <w:tr>
        <w:trPr>
          <w:trHeight w:val="5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証番号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第　　　　　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第　　　　　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埋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年月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改葬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教上のおくり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西市霊園墓所使用許可証、火葬許可証又は改葬許可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下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720"/>
        <w:gridCol w:w="5174"/>
      </w:tblGrid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処理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0:31:00Z</dcterms:created>
  <dc:creator>a003mizutani</dc:creator>
  <dc:description/>
  <cp:keywords/>
  <dc:language>en-US</dc:language>
  <cp:lastModifiedBy>伊藤 公亮</cp:lastModifiedBy>
  <cp:lastPrinted>2020-04-11T17:01:00Z</cp:lastPrinted>
  <dcterms:modified xsi:type="dcterms:W3CDTF">2021-03-30T00:42:00Z</dcterms:modified>
  <cp:revision>15</cp:revision>
  <dc:subject/>
  <dc:title/>
</cp:coreProperties>
</file>