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hanging="1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愛西市文化祭作品展出品申込書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愛西市文化祭作品展に出品したいので、次のとおり申し込みます。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団　体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種　　　目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19405</wp:posOffset>
                </wp:positionV>
                <wp:extent cx="73914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25.15pt;mso-position-vertical-relative:text;margin-left:-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代表者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愛西市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（携帯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展の運営をお手伝いいただきますので各団体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記載して</w:t>
      </w:r>
      <w:r>
        <w:rPr/>
        <w:t>ください。</w:t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8363"/>
      </w:tblGrid>
      <w:tr>
        <w:trPr>
          <w:trHeight w:val="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委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　　　　　　　　　　　　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559"/>
        <w:gridCol w:w="6804"/>
      </w:tblGrid>
      <w:tr>
        <w:trPr>
          <w:trHeight w:val="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展示スペ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机　　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×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　縦・横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　　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double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111"/>
        <w:gridCol w:w="709"/>
        <w:gridCol w:w="567"/>
        <w:gridCol w:w="708"/>
        <w:gridCol w:w="1418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又は勤務先・在学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　☆　提出期限　→　令和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月１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日（日</w:t>
      </w:r>
      <w:r>
        <w:rPr/>
        <w:t>）厳守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111"/>
        <w:gridCol w:w="709"/>
        <w:gridCol w:w="567"/>
        <w:gridCol w:w="708"/>
        <w:gridCol w:w="1418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又は勤務先・在学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上・壁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：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☆　提出期限　→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月１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日（日）厳守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0:00Z</dcterms:created>
  <dc:creator>shakyo</dc:creator>
  <dc:description/>
  <cp:keywords/>
  <dc:language>en-US</dc:language>
  <cp:lastModifiedBy>文化協会 愛西</cp:lastModifiedBy>
  <cp:lastPrinted>2024-05-28T14:40:00Z</cp:lastPrinted>
  <dcterms:modified xsi:type="dcterms:W3CDTF">2025-06-03T02:34:00Z</dcterms:modified>
  <cp:revision>49</cp:revision>
  <dc:subject/>
  <dc:title>平成１５年　　月　　日</dc:title>
</cp:coreProperties>
</file>